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/>
      </w:pPr>
      <w:r>
        <w:rPr>
          <w:rFonts w:eastAsia="方正小标宋简体;宋体-方正超大字符集"/>
          <w:spacing w:val="40"/>
          <w:sz w:val="48"/>
        </w:rPr>
        <w:t>四星级标志满五年期饭店</w:t>
      </w:r>
    </w:p>
    <w:p>
      <w:pPr>
        <w:pStyle w:val="Normal"/>
        <w:jc w:val="center"/>
        <w:rPr>
          <w:rFonts w:eastAsia="方正小标宋简体;宋体-方正超大字符集"/>
          <w:spacing w:val="40"/>
          <w:sz w:val="48"/>
        </w:rPr>
      </w:pPr>
      <w:r>
        <w:rPr>
          <w:rFonts w:eastAsia="方正小标宋简体;宋体-方正超大字符集"/>
          <w:spacing w:val="40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pacing w:val="40"/>
          <w:sz w:val="84"/>
        </w:rPr>
      </w:pPr>
      <w:r>
        <w:rPr>
          <w:rFonts w:eastAsia="方正小标宋简体;宋体-方正超大字符集"/>
          <w:spacing w:val="40"/>
          <w:sz w:val="84"/>
        </w:rPr>
        <w:t>评定性复核登记表</w:t>
      </w:r>
    </w:p>
    <w:p>
      <w:pPr>
        <w:pStyle w:val="Normal"/>
        <w:rPr>
          <w:rFonts w:eastAsia="方正小标宋简体;宋体-方正超大字符集"/>
          <w:spacing w:val="40"/>
          <w:sz w:val="32"/>
        </w:rPr>
      </w:pPr>
      <w:r>
        <w:rPr>
          <w:rFonts w:eastAsia="方正小标宋简体;宋体-方正超大字符集"/>
          <w:spacing w:val="4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720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南省旅游星级饭店评定委员会办公室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宋体-方正超大字符集"/>
          <w:sz w:val="36"/>
        </w:rPr>
        <w:t>四星级标志满五年期饭店复核登记表</w:t>
      </w:r>
    </w:p>
    <w:p>
      <w:pPr>
        <w:pStyle w:val="Normal"/>
        <w:jc w:val="center"/>
        <w:rPr>
          <w:rFonts w:eastAsia="方正小标宋简体;宋体-方正超大字符集"/>
          <w:sz w:val="32"/>
        </w:rPr>
      </w:pPr>
      <w:r>
        <w:rPr>
          <w:rFonts w:eastAsia="方正小标宋简体;宋体-方正超大字符集"/>
          <w:sz w:val="32"/>
        </w:rPr>
      </w:r>
    </w:p>
    <w:p>
      <w:pPr>
        <w:pStyle w:val="Normal"/>
        <w:rPr/>
      </w:pPr>
      <w:r>
        <w:rPr/>
        <w:t>表一、基本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79"/>
        <w:gridCol w:w="810"/>
        <w:gridCol w:w="72"/>
        <w:gridCol w:w="735"/>
        <w:gridCol w:w="326"/>
        <w:gridCol w:w="215"/>
        <w:gridCol w:w="540"/>
        <w:gridCol w:w="354"/>
        <w:gridCol w:w="475"/>
        <w:gridCol w:w="789"/>
        <w:gridCol w:w="270"/>
        <w:gridCol w:w="809"/>
        <w:gridCol w:w="1080"/>
      </w:tblGrid>
      <w:tr>
        <w:trPr>
          <w:trHeight w:val="47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复核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星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公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份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营</w:t>
            </w:r>
          </w:p>
        </w:tc>
      </w:tr>
      <w:tr>
        <w:trPr>
          <w:trHeight w:val="417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合资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合作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店地址</w:t>
            </w:r>
          </w:p>
        </w:tc>
        <w:tc>
          <w:tcPr>
            <w:tcW w:w="7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位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二、必备项目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99"/>
        <w:gridCol w:w="735"/>
        <w:gridCol w:w="735"/>
        <w:gridCol w:w="768"/>
        <w:gridCol w:w="906"/>
        <w:gridCol w:w="906"/>
        <w:gridCol w:w="906"/>
        <w:gridCol w:w="906"/>
        <w:gridCol w:w="907"/>
      </w:tblGrid>
      <w:tr>
        <w:trPr>
          <w:trHeight w:val="51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</w:tc>
      </w:tr>
      <w:tr>
        <w:trPr>
          <w:trHeight w:val="51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服务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贵重物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险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人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豪华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套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三开间豪华套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餐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宴会单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咖啡厅或西餐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吧或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00"/>
        <w:gridCol w:w="893"/>
        <w:gridCol w:w="893"/>
        <w:gridCol w:w="894"/>
        <w:gridCol w:w="893"/>
        <w:gridCol w:w="893"/>
        <w:gridCol w:w="894"/>
        <w:gridCol w:w="893"/>
        <w:gridCol w:w="894"/>
      </w:tblGrid>
      <w:tr>
        <w:trPr>
          <w:trHeight w:val="510" w:hRule="exac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</w:tc>
      </w:tr>
      <w:tr>
        <w:trPr>
          <w:trHeight w:val="510" w:hRule="exac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区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卫生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疾人设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务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碗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粗加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炉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菜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点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干货仓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9" w:hanging="87"/>
              <w:jc w:val="distribute"/>
              <w:rPr>
                <w:spacing w:val="-6"/>
              </w:rPr>
            </w:pPr>
            <w:r>
              <w:rPr>
                <w:spacing w:val="-6"/>
              </w:rPr>
              <w:t>冷藏冷冻设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星级标准规定：以上所列项目是四星级饭店的必备项目，规定得分率为</w:t>
            </w:r>
            <w:r>
              <w:rPr/>
              <w:t>95%</w:t>
            </w:r>
            <w:r>
              <w:rPr/>
              <w:t>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表三、选择项目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1"/>
        <w:gridCol w:w="1002"/>
      </w:tblGrid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家以上饭店共享同一连锁品牌或</w:t>
            </w:r>
            <w:r>
              <w:rPr/>
              <w:t>10</w:t>
            </w:r>
            <w:r>
              <w:rPr/>
              <w:t>家以上饭店由同一家饭店管理公司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连续五年以上担任过同级饭店高级管理职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连续两年以上接受饭店管理专业教育或培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持有全国旅游岗位培训指导机构颁发的《旅游行业管理人员岗位培训证书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15%</w:t>
            </w:r>
            <w:r>
              <w:rPr/>
              <w:t>的员工通过全国旅游岗位培训指导机构认可的“旅游饭店职业英语等级测试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办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内有方便残疾人使用的按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残疾人客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用电梯轿厢内两侧均有按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配备客用保险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70%</w:t>
            </w:r>
            <w:r>
              <w:rPr/>
              <w:t>的客房内配有静音、节能、环保型冰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客房内床上用品及卫生间一次性客用品、客用布草的再次使用设有征询客人意见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内配有逃生用充电式手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有大包装、循环使用的洗发液、沐浴液方便容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配备防雾梳妆镜或化妆放大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卫生间淋浴与浴缸分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卫生间干湿区分开（或有独立的化妆间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有饮用水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无烟楼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、吧室均设有无烟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及吧室不使用一次性筷子，一次性湿毛巾和塑料桌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容纳</w:t>
            </w:r>
            <w:r>
              <w:rPr/>
              <w:t>200</w:t>
            </w:r>
            <w:r>
              <w:rPr/>
              <w:t>人的多功能厅或专用会议室，并有良好的隔音、遮光效果、配设衣帽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容纳</w:t>
            </w:r>
            <w:r>
              <w:rPr/>
              <w:t>200</w:t>
            </w:r>
            <w:r>
              <w:rPr/>
              <w:t>人的大宴会厅，配有序厅和专门厨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两个小会议室或洽谈室（至少容纳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监控系统及视音频转播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录音、扩音功能的音响控制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声传译设施（至少两种语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演示系统（含电脑、多媒体投影仪、实物投影仪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即席发言麦克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000</w:t>
            </w:r>
            <w:r>
              <w:rPr/>
              <w:t>平米的展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鲜花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酒吧、茶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堂酒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饼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客房内配有电熨裤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客房附设写字台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房数量占客房总数的</w:t>
            </w:r>
            <w:r>
              <w:rPr/>
              <w:t>10%</w:t>
            </w:r>
            <w:r>
              <w:rPr/>
              <w:t>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套房供主人和来访客人使用的卫生间分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五个以上开间的豪华套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行政楼层，有本楼层客人专用服务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层客房内配有可收发传真或上网的设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1"/>
        <w:gridCol w:w="1002"/>
      </w:tblGrid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观光电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自动扶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舞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影剧场，舞台设施和舞台照明系统能满足一般的演出需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美发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拿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按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音频交互服务系统（</w:t>
            </w:r>
            <w:r>
              <w:rPr/>
              <w:t>VCD</w:t>
            </w:r>
            <w:r>
              <w:rPr/>
              <w:t>），提供客房内可视性帐单查询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语音信箱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提供加急洗衣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歌舞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卖店或商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书店或图书馆（至少有</w:t>
            </w:r>
            <w:r>
              <w:rPr/>
              <w:t>1000</w:t>
            </w:r>
            <w:r>
              <w:rPr/>
              <w:t>册图书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24</w:t>
            </w:r>
            <w:r>
              <w:rPr/>
              <w:t>小时营业的餐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信息电子查询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用温泉或海滨浴场或滑雪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30%</w:t>
            </w:r>
            <w:r>
              <w:rPr/>
              <w:t>的客房有阳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游泳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游泳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棋牌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机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球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乒乓球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龄球室（至少</w:t>
            </w:r>
            <w:r>
              <w:rPr/>
              <w:t>4</w:t>
            </w:r>
            <w:r>
              <w:rPr/>
              <w:t>道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尔夫练习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模拟高尔夫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尔夫球场（至少</w:t>
            </w:r>
            <w:r>
              <w:rPr/>
              <w:t>9</w:t>
            </w:r>
            <w:r>
              <w:rPr/>
              <w:t>洞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击或射箭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运动休闲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选择项目共选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四星级要求至少具备</w:t>
            </w:r>
            <w:r>
              <w:rPr/>
              <w:t>26</w:t>
            </w:r>
            <w:r>
              <w:rPr/>
              <w:t>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表四、近三年经营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1"/>
        <w:gridCol w:w="2089"/>
        <w:gridCol w:w="2090"/>
        <w:gridCol w:w="2090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房平均出租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房价（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间可出租客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房价（元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总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房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餐饮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成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费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毛利润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改造维修投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以上各项除特殊说明，单位均为：万元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28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检饭店法人代表同意遵守以下事项：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填写一、四表格中的各项数据，确切属实并对其负责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积极配合检查员在店期间的检查工作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对检查工作如有不同意见，可事后向省星评委反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饭店法人代表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（盖章）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五、复核结论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96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必备及选择项目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清洁卫生与维修保养情况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《星级饭店访查规范》检查情况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存在主要问题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其他评论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复核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星评委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97"/>
              <w:jc w:val="center"/>
              <w:rPr/>
            </w:pPr>
            <w:r>
              <w:rPr>
                <w:sz w:val="28"/>
                <w:szCs w:val="28"/>
              </w:rPr>
              <w:t>河南省旅游星级饭店评定委员会</w:t>
            </w:r>
          </w:p>
          <w:p>
            <w:pPr>
              <w:pStyle w:val="Normal"/>
              <w:ind w:firstLine="37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7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474" w:gutter="0" w:header="0" w:top="1701" w:footer="720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4:00Z</dcterms:created>
  <dc:creator>deli</dc:creator>
  <dc:description/>
  <cp:keywords/>
  <dc:language>en-US</dc:language>
  <cp:lastModifiedBy>GeniusLuck</cp:lastModifiedBy>
  <cp:lastPrinted>2006-06-27T11:54:00Z</cp:lastPrinted>
  <dcterms:modified xsi:type="dcterms:W3CDTF">2007-10-09T01:28:00Z</dcterms:modified>
  <cp:revision>9</cp:revision>
  <dc:subject/>
  <dc:title>三星级标志满五年期饭店</dc:title>
</cp:coreProperties>
</file>