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  <w:lang w:eastAsia="zh-CN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全省文化和旅游行业首批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  <w:lang w:eastAsia="zh-CN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风险防范双重预防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  <w:lang w:eastAsia="zh-CN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示范企业（单位）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南省博物院、河南省永和铂爵国际酒店有限公司、开封市东京艺术中心有限公司、开封市中州国际饭店、清明上河园股份有限公司、开封市龙亭公园、开封“开封府”旅游开发有限公司、开封开元名都商务酒店有限公司、洛阳市新安县喜洋洋动漫厅、洛阳市汝阳县日月明网络服务有限公司、洛阳市汝阳县天炎音乐会所、洛阳市河南省老君山文化旅游集团有限公司、安阳市都市网吧、林州市龙山区传奇量贩音乐广场、安阳市文峰区麦克疯音乐沙龙、林州市红旗渠风景区旅游服务有限责任公司、安阳市殷墟管理处、安阳宾馆管理服务有限责任公司、焦作云台山旅游发展有限公司、濮阳市中原油田宾馆、南阳市五朵山旅游开发有限责任公司、周口市河南冲击波网络技术有限公司新干线、周口市淮阳县太昊陵管理处、济源市东城好声音娱乐会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eiwei</dc:creator>
  <dc:description/>
  <dc:language>en-US</dc:language>
  <cp:lastModifiedBy>weiwei</cp:lastModifiedBy>
  <cp:lastPrinted>2019-04-19T17:39:00Z</cp:lastPrinted>
  <dcterms:modified xsi:type="dcterms:W3CDTF">2019-04-19T09:43:46Z</dcterms:modified>
  <cp:revision>2</cp:revision>
  <dc:subject/>
  <dc:title>河南省首批安全生产风险防范双重预防体系建设示范企业（单位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