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每日假日旅游市场信息模板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旅游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市共接待游客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次，实现旅游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元。（可填报整体趋势，如：游客同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游客出行呈现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趋势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线路受到广大游客的欢迎等。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地假日旅游市场呈现出以下特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各市旅游主管部门组织下一级旅游部门每日报送信息，反映游客需求趋势、供给和服务情况等，经筛选、修改、编辑后填写报送，每日信息中反映各地特点不少于两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旅发委（旅游局）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0:00Z</dcterms:created>
  <dc:creator>Administrator</dc:creator>
  <dc:description/>
  <dc:language>en-US</dc:language>
  <cp:lastModifiedBy>guolei</cp:lastModifiedBy>
  <cp:lastPrinted>2018-04-24T11:17:00Z</cp:lastPrinted>
  <dcterms:modified xsi:type="dcterms:W3CDTF">2018-04-25T06:36:58Z</dcterms:modified>
  <cp:revision>8</cp:revision>
  <dc:subject/>
  <dc:title>关于做好春季假期旅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