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5" w:before="0" w:after="280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atLeast" w:line="375"/>
        <w:jc w:val="center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河南省旅游局面试资格确认人员名单</w:t>
      </w:r>
    </w:p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29"/>
        <w:gridCol w:w="1241"/>
        <w:gridCol w:w="2327"/>
        <w:gridCol w:w="1336"/>
        <w:gridCol w:w="945"/>
      </w:tblGrid>
      <w:tr>
        <w:trPr>
          <w:trHeight w:val="8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位代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笔试准考证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笔试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次</w:t>
            </w:r>
          </w:p>
        </w:tc>
      </w:tr>
      <w:tr>
        <w:trPr>
          <w:trHeight w:val="8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旅游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062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燕林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718055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旅游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90620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伟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718055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旅游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90620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轶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7180557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8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旅游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062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明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7180557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旅游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062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崔振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718055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旅游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062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段冰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7180557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Sdisable">
    <w:name w:val="sdisable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8:00Z</dcterms:created>
  <dc:creator>gx</dc:creator>
  <dc:description/>
  <cp:keywords/>
  <dc:language>en-US</dc:language>
  <cp:lastModifiedBy>舒湘苑</cp:lastModifiedBy>
  <cp:lastPrinted>2016-07-28T10:34:00Z</cp:lastPrinted>
  <dcterms:modified xsi:type="dcterms:W3CDTF">2018-03-15T06:38:00Z</dcterms:modified>
  <cp:revision>2</cp:revision>
  <dc:subject/>
  <dc:title>河南省旅游局2016年公开遴选公务员面试资格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