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8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cs="Calibri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假日旅游市场情况小结（总结）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省旅游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截至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，我市（县）国庆、中秋假日共接待游客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次，实现旅游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。（总结须报：同比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）游客出行呈现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趋势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线路受到广大游客的欢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一、假日旅游工作组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一）值班组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二）组织安全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三）组织市场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四）发布信息提示、新闻宣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假日旅游市场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一）游客需求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二）产品供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三）活动组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四）市场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五）文明旅游、诚信经营正反面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六）假日旅游新形势、新发展，新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七）存在的突出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三、假日期间旅游安全应急和投诉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四、其他需报送的假日旅游市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9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×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旅发委（旅游局）</w:t>
      </w:r>
    </w:p>
    <w:p>
      <w:pPr>
        <w:pStyle w:val="Normal"/>
        <w:autoSpaceDE w:val="false"/>
        <w:spacing w:lineRule="exact" w:line="440"/>
        <w:ind w:firstLine="608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ichuanming</dc:creator>
  <dc:description/>
  <dc:language>en-US</dc:language>
  <cp:lastModifiedBy>shuxiangyuan</cp:lastModifiedBy>
  <cp:lastPrinted>2017-09-19T16:21:00Z</cp:lastPrinted>
  <dcterms:modified xsi:type="dcterms:W3CDTF">2017-09-19T08:48:03Z</dcterms:modified>
  <cp:revision>2</cp:revision>
  <dc:subject/>
  <dc:title>关于做好2017年国庆中秋假日旅游工作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