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0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国家旅游局办公室关于做好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国庆中秋假日旅游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旅办发〔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017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〕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35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50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各省、自治区、直辖市旅游发展委员会、旅游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国庆、中秋假日将至，各地群众出游热情高涨。为保障全国人民度过一个欢乐祥和的假期，通过旅游增加幸福感和获得感，实现假日旅游“安全、秩序、质量、效益、文明”的目标，现将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一、提高认识，提前部署，组织假日旅游值班值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各地要严密组织、严守岗位、严格制度、严肃纪律，高度重视假日旅游值班值守，做好相关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假日前，拟定值班人员名单，委（局）领导带班，各处室领导干部值班备班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下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前将名单报送至国家旅游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假日期间，值班人员不得擅自离开岗位，值班电话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小时有人接听，对游客直接拨打值班电话或者通过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30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旅游热线反映的假日旅游消费咨询和投诉要及时予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迅速应对、及时处置假日期间发生的涉旅突发事件，按要求和程序报送国家旅游局，凡因值班脱离岗位影响联络畅通，瞒报、迟报、漏报延误处置时机的，要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二、细化责任，细致排查，确保假日旅游运行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各地要坚守安全红线意识，强化隐患排查意识，牢记预防预警意识，抓好假日旅游安全，确保旅游市场运行平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明确旅游主管部门主要领导主抓假日旅游安全工作，明确旅游企事业单位负责人为假日旅游安全生产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联合相关部门开展旅游全行业安全生产大检查，明确重点、细化方案、不留死角，注重检查实效，抓好落实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督促各旅游景点、街区等游客聚集场所测算游客最大承载量，利用大数据手段提前预测游客流量，针对可能出现的客流高峰做好分流和限流方案，严防出现拥挤踩踏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督促各旅游企业制定安全应急预案，及时做好各类涉旅突发事件的善后处置，倡导购买个人旅游意外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三、全域联动，全面创新，拓展假日旅游产品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各地要深化全域旅游发展理念，充分发挥主观创造力，发展全域旅游产品供给体系，不断满足广大群众日益增长的高品质旅游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深入挖掘农耕民俗、生态环境、工业遗产、文化节庆、科技产业、体育活动、医疗教育等各类资源，打造“旅游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+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产品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超越传统观光旅游模式，突破景区景点束缚，塑造满足大众旅游观光休闲需求的美丽乡村、旅游小镇、风情县城、优秀旅游城市等全域旅游目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加大旅游公共基础设施建设投入，推动厕所革命、慢行系统、观光巴士等旅游公共服务重点工程，为游客提供假日期间全地域、全空间的旅游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以加强游客体验感为目的，广泛组织具有地方民俗、民族特色，内涵丰富、形式多样的旅游节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四、健全平台，综合执法，加强假日旅游市场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各地要充分利用推动“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+3+N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全域旅游体制建设契机，打造假日旅游市场综合监管平台，发挥部门联动作用，做好假日旅游市场的齐抓共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联合相关部门开展旅游市场检查，检查旅游企业依法、守法从事旅游经营情况，重点查处“不合理低价游、不明码标价、不签订旅游合同”等违法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督促各地加强假日期间市场监管力度，重点清理假日期间“强迫消费、虚假广告、导游司机宰客”等不诚信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督促各地第一时间做好游客咨询投诉受理、处理，鼓励广大游客积极提供各类违法违规行为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五、主动服务，注重引导，发布假日旅游信息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各地要树立服务理念，想群众之所想，急群众之所急，及时发布各类假日旅游提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充分利用广播、电视、报纸及新媒体资源，发布假日旅游交通、天气、安全提示和假日旅游市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关注自然灾害、海外安全形势、传染病疫情等对旅游活动的影响，加强监测预报，做好防范和疏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在重点旅游城市机场、车站、码头等交通枢纽，公共广场，商贸核心区，旅游景点等开展文明旅游公益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及时统计各地假日期间旅游市场数据和运行情况，发布假日旅游市场信息，引导广大游客合理、错峰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如发生涉旅突发事件，及时公布组团社信息、人员信息，公布旅游部门相关处置和救助信息，发布当地气象、治安等旅游安全风险提示以及咨询、救助等服务热线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六、突出主题，广泛报道，做好假日旅游新闻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各地要按照“提前规划，全面布局，紧扣主题，连续发布”的工作思路，做好假日旅游新闻宣传，确保假日旅游的正面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召开假日旅游新闻发布会、通气会、现场会，邀请媒体对旅游主管部门相关假日旅游工作安排进行集中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组织各级旅游部门和企业加大执法力度、加大旅游产品供给、完善旅游公共服务、服务游客的新闻稿件，定期向媒体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鼓励媒体深入基层，挖掘正面积极的旅游新闻，重点挖掘文明服务、文明旅游、诚信经营、安全旅游等先进事迹，引导建立文明有序的旅游市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七、深入调查、科学统计，报送假日旅游市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各地要按照时间节点及时报送市场信息，所报送信息数据详实、内容真实、形式规范，能反映各地特点。信息报送工作内容具体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一）报送适合国庆中秋假日前往的旅游产品和目的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假日前，国家旅游局将发布《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国庆中秋假日旅游指南》，引导广大游客科学、合理、安全、文明出行，各地应积极参与，推荐适合国庆、中秋假日前往的旅游产品和目的地，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下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前将名单报送至国家旅游局。具体推荐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优先推荐非热门旅游产品和目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已纳入本省（区、市、兵团）今年重点推广名录的地、县级旅游目的地，旅游资源良好，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A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级以上旅游景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符合国庆、中秋旅游市场特征，能够满足家庭游、民俗游、红色旅游等主题需求的特色旅游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反映当前旅游行业发展方向，优先推荐全域旅游、“旅游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+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旅游特色小镇等新业态休闲度假旅游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目的地近两年未发生接待游客超过景区最大承载量现象，旅游市场规范有序，游客体验舒适，无重大旅游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目的地交通到达良好，服务设施完善，旅游厕所、停车场等公共服务设施保障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推荐单位为省级旅游主管部门，推荐数量不超过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二）报送每日假日旅游市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各地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每天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前报送当日旅游市场运行情况，要尽量全面反映当地假日旅游活动、特点、反响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三）报送节中市场运行情况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各地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: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前报送前四天旅游市场运行情况小结。小结须包含各地假日旅游工作组织情况以及假日旅游市场特点，包括：重点旅游景区（景点）游客接待量和旅游收入、旅游安全、市场秩序、游客投诉处理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四）报送市场运行情况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各地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: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前报送假日旅游市场运行情况总结。总结要点同第三条，并增加相关数据与上年同比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信息报送联系人：余青青、尹霞，联系电话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10-6520174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10-6520173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传真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10-652017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电子信箱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jiari@cnta.gov.cn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各级旅游部门要高度重视，加强组织领导，认真部署落实国庆、中秋假日旅游有关工作，确保本通知精神落到实处。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48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448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国家旅游局办公室</w:t>
      </w:r>
    </w:p>
    <w:p>
      <w:pPr>
        <w:pStyle w:val="Normal"/>
        <w:autoSpaceDE w:val="false"/>
        <w:spacing w:lineRule="exact" w:line="500"/>
        <w:ind w:firstLine="48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日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ichuanming</dc:creator>
  <dc:description/>
  <dc:language>en-US</dc:language>
  <cp:lastModifiedBy>shuxiangyuan</cp:lastModifiedBy>
  <cp:lastPrinted>2017-09-19T16:21:00Z</cp:lastPrinted>
  <dcterms:modified xsi:type="dcterms:W3CDTF">2017-09-19T08:46:53Z</dcterms:modified>
  <cp:revision>2</cp:revision>
  <dc:subject/>
  <dc:title>关于做好2017年国庆中秋假日旅游工作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