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全省厕所革命行动方案重点工作时间推进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450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5541"/>
                              <w:gridCol w:w="3420"/>
                              <w:gridCol w:w="3532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重点工作举措（共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任务分解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完成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举办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年全省厕所革命工作推进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规划发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驻马店旅游局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积极参加首届全国厕所技术创新大赛和技术展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规划发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各省辖市、省直管县旅游局、委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全面开展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级厕所评定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规划发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各省辖市、省直管县旅游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局、委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1"/>
                                    </w:rPr>
                                    <w:t>月组织《旅游厕所质量等级划分与评定》、《旅游厕所质量等级评定细则》培训，全面开展厕所等级评定。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Cs w:val="21"/>
                                    </w:rPr>
                                    <w:t>月全面落实《旅游厕所管理办法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积极参加国家旅游局组织的“世界厕所日暨第二届中国厕所革命动员日”活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规划发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各省辖市、省直管县旅游局、委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积极推动厕所开放活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规划发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各省辖市、省直管县旅游局、委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推行旅游厕所服务电子地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规划发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各省辖市、省直管县旅游局、委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加大旅游发展资金对厕所建设支持力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规划发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各省辖市、省直管县旅游局、委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全年持续推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开展厕所革命督导检查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规划发展处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各省辖市、省直管县旅游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局、委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全年持续推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推动旅游厕所建设管理创新模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规划发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各省辖市、省直管县旅游局、委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全年持续推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强化旅游厕所信息的填报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规划发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各省辖市、省直管县旅游局、委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全年持续推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组织开展“全省厕所革命千里行”活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规划发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各省辖市、省直管县旅游局、委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全年持续推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开展创建厕所革命先进市、县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规划发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各省辖市、省直管县旅游局、委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全年持续推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组织开展“文明如厕”主题宣传活动，提升如厕文明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规划发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各省辖市、省直管县旅游局、委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全年持续推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595.3pt;mso-wrap-distance-left:9.05pt;mso-wrap-distance-right:9.05pt;mso-wrap-distance-top:0pt;mso-wrap-distance-bottom:0pt;margin-top:0.0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5541"/>
                        <w:gridCol w:w="3420"/>
                        <w:gridCol w:w="3532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重点工作举措（共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任务分解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完成时限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举办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年全省厕所革命工作推进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规划发展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驻马店旅游局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积极参加首届全国厕所技术创新大赛和技术展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规划发展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各省辖市、省直管县旅游局、委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全面开展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级厕所评定工作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规划发展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各省辖市、省直管县旅游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局、委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月组织《旅游厕所质量等级划分与评定》、《旅游厕所质量等级评定细则》培训，全面开展厕所等级评定。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Cs w:val="21"/>
                              </w:rPr>
                              <w:t>月全面落实《旅游厕所管理办法》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积极参加国家旅游局组织的“世界厕所日暨第二届中国厕所革命动员日”活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规划发展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各省辖市、省直管县旅游局、委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积极推动厕所开放活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规划发展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各省辖市、省直管县旅游局、委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推行旅游厕所服务电子地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规划发展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各省辖市、省直管县旅游局、委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加大旅游发展资金对厕所建设支持力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规划发展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各省辖市、省直管县旅游局、委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全年持续推进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开展厕所革命督导检查工作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规划发展处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各省辖市、省直管县旅游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局、委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全年持续推进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推动旅游厕所建设管理创新模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规划发展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各省辖市、省直管县旅游局、委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全年持续推进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强化旅游厕所信息的填报工作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规划发展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各省辖市、省直管县旅游局、委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全年持续推进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组织开展“全省厕所革命千里行”活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规划发展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各省辖市、省直管县旅游局、委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全年持续推进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开展创建厕所革命先进市、县工作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规划发展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各省辖市、省直管县旅游局、委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全年持续推进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组织开展“文明如厕”主题宣传活动，提升如厕文明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规划发展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各省辖市、省直管县旅游局、委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全年持续推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7-09-15T09:07:27Z</dcterms:modified>
  <cp:revision>2</cp:revision>
  <dc:subject/>
  <dc:title>2016年全省厕所革命行动方案重点工作时间推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