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Heading1"/>
        <w:spacing w:before="156" w:after="156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“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十三五”时期河南省重点旅游项目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名录（暂定）</w:t>
      </w:r>
    </w:p>
    <w:tbl>
      <w:tblPr>
        <w:tblW w:w="9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435"/>
        <w:gridCol w:w="543"/>
        <w:gridCol w:w="631"/>
        <w:gridCol w:w="343"/>
        <w:gridCol w:w="1130"/>
        <w:gridCol w:w="1335"/>
      </w:tblGrid>
      <w:tr>
        <w:trPr>
          <w:trHeight w:val="56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0" w:name="OLE_LINK2"/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4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总投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十三五”期间投资（亿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、引擎项目（“十三五”期间投资额≥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亿元）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海昌极地海洋公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华特迪斯尼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封朱仙镇国家生态文化旅游示范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安山生态旅游产业带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洛阳“天下龙门”文化旅游产业园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隋唐洛阳城国家遗址公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4.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原影视文化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栾川老君山旅游度假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嵩县白云山国家旅游度假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洛阳生态水城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旅安阳城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鄢陵花木生态旅游度假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驻马店嵖岈山温泉小镇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5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36.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3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、龙头项目（“十三五”期间投资额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0-1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亿元）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建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谊兄弟电影公社主题公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沿黄河生态文化旅游产业带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郑黄帝故里景区扩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封清明上河城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洛阳汉魏故城太学灵台旅游开发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洛阳中华洛书文化苑旅游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洛阳河洛古镇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洛阳龙门古镇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乡南太行旅游度假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2.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顶山龙凤湖旅游度假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.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阳高陵文化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门峡函谷关文化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门峡函谷关道文化养生产业园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昌三国文化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驻马店皇家驿站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丘古城文化旅游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阳世界水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濮阳“一山两湖”生态休闲旅游度假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濮阳中华龙文化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濮阳古城文化旅游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巩义伏戏山旅游综合开发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5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33.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56.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、支撑项目（“十三五”期间投资额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-5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亿元）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密柏崖山风景区旅游综合开发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荥阳万山地质文化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泰迪熊主题公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中华复兴之路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密“羲皇圣地美景”旅游开发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郑龙泉湿地公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.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南水北调生态文化旅游带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荥阳河阴石榴景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牟雁鸣湖野生动物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封银基水上大世界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嵩县环陆浑湖旅游开发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洛阳东南隅历史街区保护与整治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川凤凰水城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门石窟核心景区保护与改造提升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.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.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洛阳华夏历史文明传承主题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孟津伏羲文化旅游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安石井旅游综合服务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洛阳珍医堂健康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宜阳香鹿山旅游开发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宜阳河洛水乡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汝阳西泰山景区开发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洛阳白马寺佛教文化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汝阳杜康古镇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焦作中华太极小镇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孟州顺涧湖休闲度假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台山天阶旅游综合开发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卫辉古城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.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乡太行宝泉旅游度假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乡刘震云文化主题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封丘陈桥水上古城及东湖湿地公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阳市康体文化运动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鹤壁淇河生态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浚县古城保护与旅游开发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濮阳引黄入冀补淀工程旅游观光带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濮阳“五彩黄河”旅游观光带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濮阳东北庄杂技文化旅游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昌七星欢乐谷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垕古镇”钧瓷产业文化旅游综合服务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阳市青山绿水航空小镇项目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阳市罗山县何家冲山地运动休闲旅游度假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阳市光山县官渡河两岸景观带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阳市光山县大苏山国家森林公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阳市浉河区灵龙湖（国际）生态养老旅游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阳市何家冲红色文化旅游产业集群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潢川黄国故城历史文化旅游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阳鸡公山龙袍山文化旅游综合开发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驻马店驿城区西部山城旅游综合体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确山老乐山文化生态产业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确山千年岭国家农耕文化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.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济源九里沟休闲风情小镇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济源沁河景区旅游开发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巩义青龙山国际生态示范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巩义嵩顶文化旅游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开工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汝州温泉观光医疗主题园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.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.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汝州九峰山景区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.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86" w:hRule="atLeast"/>
        </w:trPr>
        <w:tc>
          <w:tcPr>
            <w:tcW w:w="5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02.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57.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72.2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51.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18:00Z</dcterms:created>
  <dc:creator>微软中国</dc:creator>
  <dc:description/>
  <dc:language>en-US</dc:language>
  <cp:lastModifiedBy>Administrator</cp:lastModifiedBy>
  <cp:lastPrinted>2017-06-14T17:29:00Z</cp:lastPrinted>
  <dcterms:modified xsi:type="dcterms:W3CDTF">2017-06-16T01:37:00Z</dcterms:modified>
  <cp:revision>1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