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  <w:szCs w:val="44"/>
        </w:rPr>
      </w:pPr>
      <w:r>
        <w:rPr>
          <w:rFonts w:ascii="宋体-PUA;宋体" w:hAnsi="宋体-PUA;宋体" w:cs="宋体-PUA;宋体" w:eastAsia="宋体-PUA;宋体"/>
          <w:b/>
          <w:bCs/>
          <w:color w:val="000000"/>
          <w:sz w:val="44"/>
          <w:szCs w:val="44"/>
        </w:rPr>
        <w:t>河南省平安</w:t>
      </w:r>
      <w:r>
        <w:rPr>
          <w:rFonts w:ascii="宋体-PUA;宋体" w:hAnsi="宋体-PUA;宋体" w:cs="宋体-PUA;宋体" w:eastAsia="宋体-PUA;宋体"/>
          <w:b/>
          <w:bCs/>
          <w:color w:val="000000"/>
          <w:sz w:val="44"/>
          <w:szCs w:val="44"/>
          <w:lang w:eastAsia="zh-CN"/>
        </w:rPr>
        <w:t>旅游先进单位（</w:t>
      </w:r>
      <w:r>
        <w:rPr>
          <w:rFonts w:ascii="宋体-PUA;宋体" w:hAnsi="宋体-PUA;宋体" w:cs="宋体-PUA;宋体" w:eastAsia="宋体-PUA;宋体"/>
          <w:b/>
          <w:bCs/>
          <w:color w:val="000000"/>
          <w:sz w:val="44"/>
          <w:szCs w:val="44"/>
        </w:rPr>
        <w:t>景区</w:t>
      </w:r>
      <w:r>
        <w:rPr>
          <w:rFonts w:ascii="宋体-PUA;宋体" w:hAnsi="宋体-PUA;宋体" w:cs="宋体-PUA;宋体" w:eastAsia="宋体-PUA;宋体"/>
          <w:b/>
          <w:bCs/>
          <w:color w:val="000000"/>
          <w:sz w:val="44"/>
          <w:szCs w:val="44"/>
          <w:lang w:eastAsia="zh-CN"/>
        </w:rPr>
        <w:t>）</w:t>
      </w:r>
      <w:r>
        <w:rPr>
          <w:rFonts w:ascii="宋体-PUA;宋体" w:hAnsi="宋体-PUA;宋体" w:cs="宋体-PUA;宋体" w:eastAsia="宋体-PUA;宋体"/>
          <w:b/>
          <w:bCs/>
          <w:color w:val="000000"/>
          <w:sz w:val="44"/>
          <w:szCs w:val="44"/>
        </w:rPr>
        <w:t>考核</w:t>
      </w:r>
      <w:r>
        <w:rPr>
          <w:rFonts w:ascii="宋体-PUA;宋体" w:hAnsi="宋体-PUA;宋体" w:cs="宋体-PUA;宋体" w:eastAsia="宋体-PUA;宋体"/>
          <w:b/>
          <w:bCs/>
          <w:color w:val="000000"/>
          <w:sz w:val="44"/>
          <w:szCs w:val="44"/>
          <w:lang w:eastAsia="zh-CN"/>
        </w:rPr>
        <w:t>细则（满分</w:t>
      </w:r>
      <w:r>
        <w:rPr>
          <w:rFonts w:eastAsia="宋体-PUA;宋体" w:cs="宋体-PUA;宋体" w:ascii="宋体-PUA;宋体" w:hAnsi="宋体-PUA;宋体"/>
          <w:b/>
          <w:bCs/>
          <w:color w:val="000000"/>
          <w:sz w:val="44"/>
          <w:szCs w:val="44"/>
          <w:lang w:val="en-US" w:eastAsia="zh-CN"/>
        </w:rPr>
        <w:t>100</w:t>
      </w:r>
      <w:r>
        <w:rPr>
          <w:rFonts w:ascii="宋体-PUA;宋体" w:hAnsi="宋体-PUA;宋体" w:cs="宋体-PUA;宋体" w:eastAsia="宋体-PUA;宋体"/>
          <w:b/>
          <w:bCs/>
          <w:color w:val="000000"/>
          <w:sz w:val="44"/>
          <w:szCs w:val="44"/>
          <w:lang w:val="en-US" w:eastAsia="zh-CN"/>
        </w:rPr>
        <w:t>分</w:t>
      </w:r>
      <w:r>
        <w:rPr>
          <w:rFonts w:ascii="宋体-PUA;宋体" w:hAnsi="宋体-PUA;宋体" w:cs="宋体-PUA;宋体" w:eastAsia="宋体-PUA;宋体"/>
          <w:b/>
          <w:bCs/>
          <w:color w:val="000000"/>
          <w:sz w:val="44"/>
          <w:szCs w:val="44"/>
          <w:lang w:eastAsia="zh-CN"/>
        </w:rPr>
        <w:t>）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19"/>
        <w:gridCol w:w="2483"/>
        <w:gridCol w:w="7045"/>
        <w:gridCol w:w="1086"/>
      </w:tblGrid>
      <w:tr>
        <w:trPr>
          <w:trHeight w:val="7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黑体" w:hAnsi="黑体" w:eastAsia="黑体" w:cs="黑体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4"/>
              </w:rPr>
              <w:t>及分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hanging="0"/>
              <w:jc w:val="center"/>
              <w:rPr>
                <w:rFonts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4"/>
              </w:rPr>
              <w:t>考核内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hanging="0"/>
              <w:jc w:val="center"/>
              <w:rPr>
                <w:rFonts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4"/>
              </w:rPr>
              <w:t>考核</w:t>
            </w: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4"/>
              </w:rPr>
              <w:t>标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hanging="0"/>
              <w:jc w:val="center"/>
              <w:rPr>
                <w:rFonts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1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5"/>
                <w:kern w:val="0"/>
                <w:sz w:val="24"/>
              </w:rPr>
              <w:t>组织制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有健全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“平安景区”工作组织机构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有可行的规章制度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健全，职责分工明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立定期例会制度，领导小组每季度最少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工作会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“平安景区”创建目标及实施方案，创建工作纳入单位工作计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立工作台账，基础工作开展正常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项制度健全，门卫、治安、消防、安全、食品卫生等安全管理制度可操作性较强，安全生产岗位职责明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hanging="0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5"/>
                <w:kern w:val="0"/>
                <w:sz w:val="24"/>
              </w:rPr>
              <w:t>队伍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有一支精干的安保队伍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建立领导干部查岗制度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单位内部职工人数配备一定比例的专兼职保卫干部，设立专门的安保机构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根据景区的规模大小，配备适量的训练有素的安保队伍，并定期进行专业技能训练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点部门内保措施落实，坚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安保人员值班，每日定时定点开展巡逻检查，巡查记录齐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立日常领导查岗制度，重大节日或活动领导值班制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8" w:hanging="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5"/>
                <w:kern w:val="0"/>
                <w:sz w:val="24"/>
              </w:rPr>
              <w:t>防范措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全防护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有一套可行的安全防范措施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环保、卫生、治安、消防、交通等工作分别达到相关部门的工作要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危险地段安全设施健全，各种安全防护和救生设备配备齐全，各种安全警示标示明显且符合国家规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景区内各种供电线路、井口、井盖、桥梁涵洞、栈道、游乐设备等定期检查、维修，检查维修记录齐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辆、船舶、索道等特种设备及各种娱乐设施定期年检、检查、维修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度检验合格证应公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做到年检不合格的设施严禁运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游乐项目设施和作业人员依法规范准入，水上游乐项目配备救生用品和专业救护人员，悬挂游玩注意事项、操作规程及安全管理规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特种设备管理必须按照国家要求进行检测，并建立检测档案，确保特种作业人员经专业培训合格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持证上岗；特种设施设备机房、财务室、配电房等重点部门设专门安全装置；重点部位安装电子监控设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消防设施操作规程健全，消防设施设备安装到位、性能良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工无习惯性消防违法行为，供电线路和各种电器使用符合安全规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动车辆必须按规定时间、线路、速度行驶，严禁超载，在指定地点存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机动车驾驶人员应经培训持证上岗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定期对景区内安全隐患和突出问题进行排查，并采取有效措施进行综合整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景区职工法制教育登记表、治安及安全生产检查登记表、矛盾纠纷、治安隐患和旅游投诉处理情况登记表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8" w:hanging="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8" w:hanging="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5"/>
                <w:kern w:val="0"/>
                <w:sz w:val="24"/>
              </w:rPr>
              <w:t>应急救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一套可行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应急救援体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详细可行的各种（高峰期、恶劣天气、突发灾情、食物中毒、缆车停电等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急救援预案，且预案从实际出发，内容详细具体，任务明确到人，操作性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救援队伍机构健全，并定期对预案进行演练，培训、演练符合企业实际并有记录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工熟练掌握安全事故应急救护方法和紧急救援程序，确保有效救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景区设内部救援电话，向游客公布且畅通有效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配备相应的救援设备和物资，设立医务室或应急医疗箱，配备游客常用药品，提高突发事件应急处理能力，事故处理及时妥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5"/>
                <w:kern w:val="0"/>
                <w:sz w:val="24"/>
              </w:rPr>
              <w:t>宣传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对本单位员工有“平安景区”宣传教育和培训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定期对员工进行安全教育培训，学习有计划、培训有记录、考核有结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现场抽查景区管理人员或员工对安全知识的掌握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工能自觉遵守各种法律、法规，没有违法犯罪行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工能自觉遵守安全管理制度及单位的各种规章制度，熟知安全管理内容，严格按本岗位的操作规程进行操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置固定宣传牌、张贴宣传标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8" w:hanging="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5"/>
                <w:kern w:val="0"/>
                <w:sz w:val="24"/>
              </w:rPr>
              <w:t>管理规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经营秩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良好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人员挂牌上岗，热情服务，讲解人员文明讲解，无与游客争吵、打架斗殴的现象发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内加强治安巡逻和安全检查，配备专职人员，加强动态管理，防止治安事件和诈骗、盗窃等案件发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建立综治工作站，有警务室或治安室，有一套完整的规章制度和档案资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内餐饮、购物场所做到统一规范管理，实行明码标价，诚信经营，确保无假货销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围追兜售、强买强卖、欺客宰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私拉营运、店外经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现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内无赌博、无卖淫嫖娼、无吸毒贩毒等违法犯罪活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诉机构健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有专门的投诉电话，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时畅通有效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认真及时处理游客的投诉，化解纠纷，无重大旅游投诉，无影响旅游行业形象的行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8" w:hanging="0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5"/>
                <w:kern w:val="0"/>
                <w:sz w:val="24"/>
              </w:rPr>
              <w:t>卫生治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环境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良好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和景区周边不随意堆放任何垃圾，做到垃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日产日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点无乱刻、乱画、乱贴现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供游人游览、休息的设施整洁，保持完好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内的饮食服务、食品加工整洁卫生，餐具按规定消毒，无食品中毒事件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食品操作区各项防火器材齐全且能正常使用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厕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干净无异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专人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达到相应标准要求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5"/>
                <w:kern w:val="0"/>
                <w:sz w:val="24"/>
              </w:rPr>
              <w:t>生态保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分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依法保护、建设、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旅游景区资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内游览道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设计合理，形成环线，有利疏散。路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好、整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内无私搭乱建违章建筑，道路及公共绿地上无违章堆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区内施工地段设置警示提示牌，并进行有效遮挡。区内输电、通讯线路无乱拉乱扯现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景区内无破坏景观、损害自然和人文景观以及乱砍树木、猎捕动物等行为发生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船等交通工具无漏油、排污等污染环境现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）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15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15"/>
                <w:kern w:val="0"/>
                <w:sz w:val="24"/>
              </w:rPr>
              <w:t>否决内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此项内容有一项不合格者，一票否决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景区单位人员加入或参与境内外间谍情报机关、敌对势力和邪教等组织活动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违法用工、劳资等纠纷引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以上职工怠工、罢工或集体上访，因景区管理不当引发周边群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以上群体性实施打砸抢事件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安监、消防、公安、环保、质监等有关部门列入重点整治，且当年整改不彻底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生故意杀人案件或伤害致死案件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以上现金或价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以上物资被盗案件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生偷税、漏税，贪污、行贿受贿等重大案件，被有关部门立案查处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生人员死亡事故或累计重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以上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以上直接经济损失的各类安全生产责任事故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经营管理人员参与聚众赌博、境外赌博被有关部门立案查处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敏感期间发生区以上较大影响事件的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产、销售伪劣商品或发生重大食物中毒、重大职业中毒事件的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3:00Z</dcterms:created>
  <dc:creator>Administrator</dc:creator>
  <dc:description/>
  <dc:language>en-US</dc:language>
  <cp:lastModifiedBy>qianfeng</cp:lastModifiedBy>
  <cp:lastPrinted>2017-06-01T16:06:00Z</cp:lastPrinted>
  <dcterms:modified xsi:type="dcterms:W3CDTF">2017-06-08T01:21:32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