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市级星评员工作评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361315</wp:posOffset>
                </wp:positionV>
                <wp:extent cx="812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75pt;mso-wrap-distance-left:9.05pt;mso-wrap-distance-right:9.05pt;mso-wrap-distance-top:0pt;mso-wrap-distance-bottom:0pt;margin-top:-28.4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饭店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54"/>
        <w:gridCol w:w="425"/>
        <w:gridCol w:w="900"/>
        <w:gridCol w:w="234"/>
        <w:gridCol w:w="709"/>
        <w:gridCol w:w="425"/>
        <w:gridCol w:w="567"/>
        <w:gridCol w:w="90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评员姓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检饭店名称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级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店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店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评价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很好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差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态度和职业操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级标准的熟悉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水平和饭店业务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和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问题的准确性及建议的科学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经理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此表由受检饭店填写，总经理签名并加盖公章后，在检查工作结束一个星期内，上交本地区星评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25:00Z</dcterms:created>
  <dc:creator>王京</dc:creator>
  <dc:description/>
  <dc:language>en-US</dc:language>
  <cp:lastModifiedBy>Administrator</cp:lastModifiedBy>
  <cp:lastPrinted>2008-06-25T09:54:00Z</cp:lastPrinted>
  <dcterms:modified xsi:type="dcterms:W3CDTF">2015-10-26T05:40:23Z</dcterms:modified>
  <cp:revision>19</cp:revision>
  <dc:subject/>
  <dc:title>国家级星评员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