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36639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8.8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44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sz w:val="36"/>
          <w:szCs w:val="44"/>
          <w:lang w:val="en-US" w:eastAsia="en-US"/>
        </w:rPr>
        <w:t>2017</w:t>
      </w:r>
      <w:r>
        <w:rPr>
          <w:rFonts w:ascii="华文仿宋;仿宋" w:hAnsi="华文仿宋;仿宋" w:cs="华文仿宋;仿宋" w:eastAsia="华文仿宋;仿宋"/>
          <w:b/>
          <w:sz w:val="36"/>
          <w:szCs w:val="44"/>
          <w:lang w:val="en-US" w:eastAsia="en-US"/>
        </w:rPr>
        <w:t>年度评定性复核饭店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2"/>
        <w:gridCol w:w="3345"/>
        <w:gridCol w:w="1247"/>
        <w:gridCol w:w="1995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属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饭店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标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省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郑州光华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河南海天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省龙祥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戴斯泓元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安钢大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信阳羚锐大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冰熊大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郑州豫棉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新世纪大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明珠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郑州机场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华云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30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省兴源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2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豫旅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2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郑州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登封天中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新密市青屏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郑州黄河谷温泉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洛阳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牡丹城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航空城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盛世王城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栾川县重渡沟水景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平顶山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舞钢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鲁山皇姑浴温泉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平顶山玉京温泉度假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安阳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州太行春天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许昌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禹州市梨园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禹州市开元中州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漯河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金都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三门峡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灵宝紫金宫国际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渑池县聚龙中州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南阳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金凯悦东方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灌河中州国际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丹江国际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淅川县福森半岛假日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信阳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河南蓝天度假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新县帝泊森假日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新县鑫海湾假日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商丘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商丘瑞华维景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济源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济源市世纪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汝州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汝州市天瑞中州饭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邓州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邓州宾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固始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固始县国宾大酒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41400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年复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Administrator</dc:creator>
  <dc:description/>
  <dc:language>en-US</dc:language>
  <cp:lastModifiedBy>sundongqin</cp:lastModifiedBy>
  <cp:lastPrinted>2017-06-13T11:50:00Z</cp:lastPrinted>
  <dcterms:modified xsi:type="dcterms:W3CDTF">2017-06-13T04:55:01Z</dcterms:modified>
  <cp:revision>2</cp:revision>
  <dc:subject/>
  <dc:title>2015年满三年期四星级及省直饭店复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