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会员单位代表</w:t>
      </w:r>
      <w:r>
        <w:rPr>
          <w:rFonts w:ascii="宋体" w:hAnsi="宋体" w:cs="宋体"/>
          <w:b/>
          <w:bCs/>
          <w:sz w:val="44"/>
          <w:szCs w:val="36"/>
        </w:rPr>
        <w:t>人推荐表</w:t>
      </w:r>
    </w:p>
    <w:p>
      <w:pPr>
        <w:pStyle w:val="Normal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9050</wp:posOffset>
                </wp:positionV>
                <wp:extent cx="5411470" cy="689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60"/>
                              <w:gridCol w:w="1095"/>
                              <w:gridCol w:w="465"/>
                              <w:gridCol w:w="810"/>
                              <w:gridCol w:w="810"/>
                              <w:gridCol w:w="532"/>
                              <w:gridCol w:w="14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28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投资主体、投资额、建筑规模、开业时间、经营现状</w:t>
                                  </w:r>
                                  <w:r>
                                    <w:rPr>
                                      <w:rFonts w:eastAsia="仿宋_GB2312;宋体"/>
                                      <w:sz w:val="28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468"/>
                                    <w:ind w:firstLine="500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468"/>
                                    <w:ind w:firstLine="500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468"/>
                                    <w:ind w:firstLine="500"/>
                                    <w:jc w:val="both"/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3.15pt;mso-wrap-distance-left:9pt;mso-wrap-distance-right:9pt;mso-wrap-distance-top:0pt;mso-wrap-distance-bottom:0pt;margin-top:1.5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60"/>
                        <w:gridCol w:w="1095"/>
                        <w:gridCol w:w="465"/>
                        <w:gridCol w:w="810"/>
                        <w:gridCol w:w="810"/>
                        <w:gridCol w:w="532"/>
                        <w:gridCol w:w="14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28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投资主体、投资额、建筑规模、开业时间、经营现状</w:t>
                            </w:r>
                            <w:r>
                              <w:rPr>
                                <w:rFonts w:eastAsia="仿宋_GB2312;宋体"/>
                                <w:sz w:val="28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468"/>
                              <w:ind w:firstLine="500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468"/>
                              <w:ind w:firstLine="500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468"/>
                              <w:ind w:firstLine="500"/>
                              <w:jc w:val="both"/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盖章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新宋体"/>
          <w:sz w:val="32"/>
          <w:szCs w:val="32"/>
          <w:lang w:eastAsia="zh-CN"/>
        </w:rPr>
      </w:pPr>
      <w:r>
        <w:rPr>
          <w:rFonts w:eastAsia="新宋体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32:00Z</dcterms:created>
  <dc:creator>lenovo</dc:creator>
  <dc:description/>
  <dc:language>en-US</dc:language>
  <cp:lastModifiedBy/>
  <dcterms:modified xsi:type="dcterms:W3CDTF">2017-02-07T02:14:5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