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假日旅游市场情况总结模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旅游局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，我市（县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假日共接待游客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人次，实现旅游收入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元。（总结须报：同比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游客出行呈现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趋势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线路受到广大游客的欢迎等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假日旅游工作组织情况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值班组织情况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组织安全检查情况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组织市场检查情况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发布信息提示、新闻宣传情况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假日旅游市场特点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游客需求趋势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流量管理情况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品供给情况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活动组织情况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市场运行情况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文明旅游、诚信经营正反面典型案例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假日旅游新形势、新发展，新成就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存在的突出问题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假日期间旅游安全应急和投诉处置情况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需报送的假日旅游市场情况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×××××××××××××××××××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旅发委（旅游局）</w:t>
      </w:r>
    </w:p>
    <w:p>
      <w:pPr>
        <w:pStyle w:val="Normal"/>
        <w:spacing w:lineRule="exact" w:line="4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2:00Z</dcterms:created>
  <dc:creator>Administrator</dc:creator>
  <dc:description/>
  <cp:keywords/>
  <dc:language>en-US</dc:language>
  <cp:lastModifiedBy>舒湘苑</cp:lastModifiedBy>
  <cp:lastPrinted>2017-12-25T10:26:00Z</cp:lastPrinted>
  <dcterms:modified xsi:type="dcterms:W3CDTF">2017-12-26T03:42:00Z</dcterms:modified>
  <cp:revision>2</cp:revision>
  <dc:subject/>
  <dc:title/>
</cp:coreProperties>
</file>