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Calibri" w:hAnsi="Calibri" w:eastAsia="宋体" w:cs="Times New Roman"/>
          <w:b/>
          <w:b/>
          <w:kern w:val="2"/>
          <w:sz w:val="44"/>
          <w:szCs w:val="24"/>
          <w:lang w:val="en-US" w:eastAsia="zh-CN" w:bidi="ar-SA"/>
        </w:rPr>
      </w:pPr>
      <w:r>
        <w:rPr>
          <w:rFonts w:ascii="Calibri" w:hAnsi="Calibri" w:cs="Times New Roman"/>
          <w:b/>
          <w:kern w:val="2"/>
          <w:sz w:val="44"/>
          <w:szCs w:val="24"/>
          <w:lang w:val="en-US" w:eastAsia="zh-CN" w:bidi="ar-SA"/>
        </w:rPr>
        <w:t>附件</w:t>
      </w:r>
      <w:r>
        <w:rPr>
          <w:rFonts w:cs="Times New Roman" w:ascii="Calibri" w:hAnsi="Calibri"/>
          <w:b/>
          <w:kern w:val="2"/>
          <w:sz w:val="44"/>
          <w:szCs w:val="24"/>
          <w:lang w:val="en-US" w:eastAsia="zh-CN" w:bidi="ar-SA"/>
        </w:rPr>
        <w:t>2</w:t>
      </w:r>
    </w:p>
    <w:p>
      <w:pPr>
        <w:pStyle w:val="Heading1"/>
        <w:jc w:val="both"/>
        <w:rPr>
          <w:rFonts w:ascii="Calibri" w:hAnsi="Calibri" w:eastAsia="宋体" w:cs="Times New Roman"/>
          <w:b/>
          <w:b/>
          <w:kern w:val="2"/>
          <w:sz w:val="44"/>
          <w:szCs w:val="24"/>
          <w:lang w:val="en-US" w:eastAsia="zh-CN" w:bidi="ar-SA"/>
        </w:rPr>
      </w:pPr>
      <w:r>
        <w:rPr>
          <w:rFonts w:ascii="Calibri" w:hAnsi="Calibri" w:cs="Times New Roman"/>
          <w:b/>
          <w:kern w:val="2"/>
          <w:sz w:val="44"/>
          <w:szCs w:val="24"/>
          <w:lang w:val="en-US" w:eastAsia="zh-CN" w:bidi="ar-SA"/>
        </w:rPr>
        <w:t>科目四《地方导游基础知识》大纲（河南）</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一章 自然地理基础</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考试目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章主要检验考生对河南自然旅游资源的熟悉和掌握情况。要求考生了解河南区位与区划、地形与地貌、气候、资源等地理常识。要求考生掌握河南的自然旅游资源特点、自然旅游资源类型，熟悉河南的山岳景观、水体景观、生物景观、气象气候景观。使考生通过本章学习对河南自然旅游资源状况具有较为全面的熟悉和了解。</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河南区位、行政区划等状况，掌握河南自然旅游资源的特点，熟悉河南自然旅游资源的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河南地形与地貌的总体特征，熟悉河南山地、盆地、平原、丘陵等的基本状况，掌握豫北山地、豫西山地、豫南山地的主要山脉及其旅游资源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了解河南水体景观的总体状况及其构成，熟悉河流景观、湖泊景观、泉水景观、瀑布景观概况及其代表景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了解河南的气候概况和气候要素，了解河南气象气候景观的特点及其旅游价值，熟悉河南气象气候景观的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熟悉河南生物景观的概况，掌握其主要景观</w:t>
      </w:r>
      <w:r>
        <w:rPr>
          <w:rFonts w:ascii="仿宋_GB2312;仿宋" w:hAnsi="仿宋_GB2312;仿宋" w:cs="仿宋_GB2312;仿宋" w:eastAsia="仿宋_GB2312;仿宋"/>
          <w:sz w:val="32"/>
          <w:szCs w:val="32"/>
          <w:lang w:eastAsia="zh-CN"/>
        </w:rPr>
        <w:t>。</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二章 社会发展史略</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考试目的：</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章主要检验考生对河南社会发展历史的了解和掌握程度。要求考生了解河南社会发展的基本阶段，掌握河南社会发展的特点，掌握影响河南社会发展的重要历史线索和事件，熟悉河南一些重要的科技和文化成就，熟悉河南历史上一些知名人物及其对河南社会历史发展所做出的贡献。使考生通过本章学习对河南会发展历史具有比较全面的熟悉和了解。</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了解河南社会发展沿革的基本情况，掌握河南社会发展的主要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了解石器时代、问鼎中原、官渡之战、武周政治、安史之乱、五代十国、岳飞抗金、中原大战、花园口决堤与黄泛区、平原省始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熟悉三皇五帝、信陵君“窃符救赵”、鸿沟与大运河、开封府与包拯、于谦抚豫、京汉铁路与二七大罢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掌握豫州的来历、盘庚迁殷、孝文帝改革、玄奘取经、陈桥兵变、靖康之难、贾鲁河与朱仙镇兴衰、千里跃进大别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熟悉先秦诸子中老、庄及其道家思想，墨子及其墨家思想，申不害、韩非及其法家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了解《诗经》、唐诗、宋词、书法、绘画及汉墓画像石的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熟悉张衡、张仲景及其科学贡献，掌握四大发明及其与河南的关系，熟悉河图洛书、甲骨文的基本情况，了解二程与宋代理学、嵩阳书院与唐宋书院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熟悉苏秦、张仪、范蠡、贾谊、刘秀、高拱、吉鸿昌、杨靖宇、王充、蔡邕、范晔、韩愈、邵雍、司马光、许衡、王廷相、侯方域、孙奇逢、李斯、陈胜、许慎、杨业、李诫、张择端等河南名人的行为事迹与影响。</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三章  人文旅游资源</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考试目的：</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章主要检验考生对河南主要人文旅游资源概况及部分重要人文旅游景观的掌握和熟悉情况。要求考生全面熟悉和掌握河南历史文化名城、文物古迹、祖根文化、宗教与武术、红色旅游和工农业旅游等基本情况。使考生通过本章学习对河南人文旅游资源及人文景观具有较为全面的熟悉和了解。</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考试内容：</w:t>
      </w:r>
    </w:p>
    <w:p>
      <w:pPr>
        <w:pStyle w:val="Normal"/>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熟悉河南的人文旅游资源概况。</w:t>
      </w:r>
    </w:p>
    <w:p>
      <w:pPr>
        <w:pStyle w:val="Normal"/>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河南的四大古都洛阳、开封、安阳和郑州，了解历史文化名城南阳、商丘、濮阳和浚县。</w:t>
      </w:r>
    </w:p>
    <w:p>
      <w:pPr>
        <w:pStyle w:val="Normal"/>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熟悉河南的古文化遗址、古墓葬、古代建筑、博物馆及文物精品，了解河南博物院、中国文字博物馆的陈列特色和重要藏品；了解黄河文化在河南的发展历程及其影响。</w:t>
      </w:r>
    </w:p>
    <w:p>
      <w:pPr>
        <w:pStyle w:val="Normal"/>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熟悉祖根文化与姓氏概说，了解中华民族血脉之根在河南，了解李姓、张姓、陈姓、黄姓祖根地及遗迹名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了解佛教的创立及在河南的传播情况，熟悉河南的佛教胜迹洛阳龙门石窟、白马寺、嵩山少林寺、开封大相国寺、铁塔等。</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了解道教的产生及道教与河南的渊源，熟悉河南的道教胜迹嵩山中岳庙、开封延庆观、灵宝函谷关、鹿邑的太清宫、老君台等。</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了解伊斯兰教的创立、传播以及伊斯兰教在河南的发展状况，了解河南的伊斯兰教胜迹开封朱仙镇清真寺、郑州北大街清真寺等。</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了解基督教的起源及其在河南的发展历程。</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熟悉河南武术产生与发展的四个阶段，了解少林功夫、陈氏太极拳、苌家拳。</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了解河南红色旅游历史，熟悉河南红色旅游景区红旗渠、二七纪念塔与纪念堂、南街村、竹沟、杨靖宇将军纪念馆、焦裕禄烈士陵园及将军的摇篮—新县。</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了解河南工农业旅游概况，熟悉河南温泉旅游发展的情况。</w:t>
      </w:r>
    </w:p>
    <w:p>
      <w:pPr>
        <w:pStyle w:val="Normal"/>
        <w:jc w:val="center"/>
        <w:rPr>
          <w:rFonts w:ascii="黑体" w:hAnsi="黑体" w:eastAsia="黑体" w:cs="黑体"/>
          <w:b/>
          <w:b/>
          <w:color w:val="000000"/>
          <w:sz w:val="32"/>
          <w:szCs w:val="32"/>
        </w:rPr>
      </w:pPr>
      <w:hyperlink w:anchor="__RefHeading___Toc279650587">
        <w:r>
          <w:rPr>
            <w:rStyle w:val="InternetLink"/>
            <w:rFonts w:ascii="黑体" w:hAnsi="黑体" w:cs="黑体" w:eastAsia="黑体"/>
            <w:b/>
            <w:color w:val="000000"/>
            <w:sz w:val="32"/>
            <w:szCs w:val="32"/>
          </w:rPr>
          <w:t>第四章  地方民俗风情</w:t>
        </w:r>
      </w:hyperlink>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考试目的：</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章主要检验考生对河南民俗特产的熟悉和了解情况。要求考生熟悉和掌握河南传统节庆和现代节庆、旅游节庆，熟悉河南旅游饮食、民间戏曲、曲艺、现代旅游演艺、主要旅游工艺品和一些著名土特名产。使考生通过本章学习对河南民俗特产具有较为全面的熟悉和了解。</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了解河南的传统节庆和现代节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豫菜历史沿革及其代表性品种，了解河南的一些老字号餐饮名店和夜市、名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了解河南民间戏曲与曲艺、现代旅游演艺的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熟悉河南的主要旅游工艺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熟悉河南土特产品概况，熟悉河南的著名土特产品。</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五章 旅游产业发展</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考试目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本章主要检验考生对河南社会经济发展状况的熟悉和对旅游业发展现状的了解情况。要求考生了解河南旅游业发展现状，熟悉河南旅游业发展的制约因素，熟悉河南旅游业发展的优势、面临的机遇以及未来的发展趋势趋势。使考生通过本章学习，对河南旅游业发展的现状和发展趋势具有较为全面的认识和了解。</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了解河南中原经济区建设、郑州航空经济综合实验区建设、河南融入丝路经济带发展等方面的举措和当代经济发展的成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了解河南旅游业发展的现状，熟悉河南旅游业发展的新业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熟悉河南旅游业发展的制约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熟悉河南旅游业发展的优势，熟悉高铁发展对河南旅游业发展的影响，了解河南旅游业发展面临的机遇及未来的发展前景。</w:t>
      </w:r>
    </w:p>
    <w:p>
      <w:pPr>
        <w:pStyle w:val="Normal"/>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SH</dc:creator>
  <dc:description/>
  <dc:language>en-US</dc:language>
  <cp:lastModifiedBy>ZSH</cp:lastModifiedBy>
  <dcterms:modified xsi:type="dcterms:W3CDTF">2016-02-14T09:17: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