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4A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级旅游景区公示名单 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华文中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郑州市伏羲大峡谷景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郑州市孤柏渡飞黄旅游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市方特欢乐世界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商丘市睢县北湖景区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邓州市花洲书院旅游景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南阳市西峡老君洞旅游景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南阳市方城县七十二潭旅游景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南阳市内乡云露山旅游景区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许昌市鄢陵花都温泉小镇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黑体;SimHei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shd w:fill="FFFFFF" w:val="clear"/>
        </w:rPr>
        <w:t>洛阳市黛眉山景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  <w:shd w:fill="FFFFFF" w:val="clear"/>
        </w:rPr>
        <w:t>济源市小沟背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shd w:fill="FFFFFF" w:val="clear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shd w:fill="FFFFFF" w:val="clear"/>
        </w:rPr>
        <w:t>银河峡景区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8:00Z</dcterms:created>
  <dc:creator>lrs</dc:creator>
  <dc:description/>
  <cp:keywords/>
  <dc:language>en-US</dc:language>
  <cp:lastModifiedBy>lrs</cp:lastModifiedBy>
  <dcterms:modified xsi:type="dcterms:W3CDTF">2015-09-16T09:58:00Z</dcterms:modified>
  <cp:revision>1</cp:revision>
  <dc:subject/>
  <dc:title>4A级旅游景区公示名单 </dc:title>
</cp:coreProperties>
</file>