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河南省省级高成长服务业专项引导资金扶持重点旅游项目实施方案》编制指南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总体概述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重点对项目的总体发展情况进行概述，包括：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一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的总体定位及主要特色。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二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的总体规划的编制、批复及实施情况，与相关规划的衔接情况。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三）当地政府对旅游的重视程度及推进措施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包括：是否列入省辖市（直管县）重点建设项目名录，是否建有推进旅游发展的相关组织机构，是否出台有支持当地旅游发展的政策措施，当地财政对旅游基础及服务设施的扶持情况等。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四）基础条件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包括：景区总体面积，自然条件（空气、地表水等），区位条件，可进入性；旅游资源数量、特色、品位及保护情况；客源市场分析与预测，上年度游客接待量及旅游收入情况；区内旅游基础设施及配套设施的建设情况；区内住宿（包括农家宾馆）、餐饮、购物、游憩、娱乐等要素现状。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五）品牌打造、项目建设与产品开发情况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包括：景区内的主要特色，总体品牌培育推广情况及重点项目推进情况，区内主打旅游产品开发及旅游产品组合情况。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六）效益分析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包括：</w:t>
      </w:r>
    </w:p>
    <w:p>
      <w:pPr>
        <w:pStyle w:val="Normal"/>
        <w:spacing w:lineRule="exact" w:line="560"/>
        <w:ind w:firstLine="640"/>
        <w:rPr/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经济效益。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到下年度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计实现游客接待量、旅游综合收入和消费水平，对地方财税的贡献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社会效益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到下年度吸纳就业情况（包括直接就业和间接就业），区周边居民人均年收入增幅，对周边村镇建设、产业结构优化调整等的带动作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生态效益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该项目的实施对区内生态环境改善程度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拟申请扶持重点项目阐述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主要对拟申请资金扶持的重点项目进行阐述，包括：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一）项目建设的可行性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侧重从国家产业政策导向、市场发展需求和全省旅游发展重点方向分析项目的建设意义。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二）项目概况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投资规模、投资性质、建设目标、建设内容、资金筹措计划、已完成投资额、已建成内容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三）项目建设与管理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制定具体可行的项目建设方案（包括政府采购招投标、具体建设内容、建设投入概算、预期完成时间及目标等）与管理制度。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四）资金使用及管理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结合项目建设的具体内容，对拟申请的资金使用方向进行细化分解，编制详尽的资金分配预算。制定扶持资金使用、报账制管理及绩效评价等管理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14:00Z</dcterms:created>
  <dc:creator>石云</dc:creator>
  <dc:description/>
  <cp:keywords/>
  <dc:language>en-US</dc:language>
  <cp:lastModifiedBy>微软用户</cp:lastModifiedBy>
  <cp:lastPrinted>2015-09-07T11:23:00Z</cp:lastPrinted>
  <dcterms:modified xsi:type="dcterms:W3CDTF">2015-09-07T07:19:00Z</dcterms:modified>
  <cp:revision>2</cp:revision>
  <dc:subject/>
  <dc:title>《2015年省级高成长服务业专项引导资金扶持重点项目实施方案》编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