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5" w:leader="none"/>
          <w:tab w:val="center" w:pos="4473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65" w:leader="none"/>
          <w:tab w:val="center" w:pos="4473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旅游涉外礼仪专题培训实施方案</w:t>
      </w:r>
    </w:p>
    <w:p>
      <w:pPr>
        <w:pStyle w:val="Normal"/>
        <w:tabs>
          <w:tab w:val="clear" w:pos="420"/>
          <w:tab w:val="left" w:pos="540" w:leader="none"/>
        </w:tabs>
        <w:ind w:firstLine="360"/>
        <w:jc w:val="left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旅游局《关于举办旅游涉外礼仪专题培训班的通知》精神，特</w:t>
      </w:r>
      <w:r>
        <w:rPr>
          <w:rFonts w:ascii="仿宋_GB2312" w:hAnsi="仿宋_GB2312" w:cs="宋体" w:eastAsia="仿宋_GB2312"/>
          <w:sz w:val="32"/>
          <w:szCs w:val="32"/>
        </w:rPr>
        <w:t>制定培训实施方案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培训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  <w:shd w:fill="FBFBFB" w:val="clear"/>
        </w:rPr>
        <w:t>各省辖市、省直管县（市）旅游局（委）</w:t>
      </w:r>
      <w:r>
        <w:rPr>
          <w:rFonts w:ascii="仿宋_GB2312" w:hAnsi="仿宋_GB2312" w:eastAsia="仿宋_GB2312"/>
          <w:sz w:val="32"/>
          <w:szCs w:val="32"/>
        </w:rPr>
        <w:t>局长、副局长，相关旅游涉外政务工作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  <w:shd w:fill="FBFBFB" w:val="clear"/>
        </w:rPr>
        <w:t>全省</w:t>
      </w:r>
      <w:r>
        <w:rPr>
          <w:rFonts w:eastAsia="仿宋_GB2312" w:cs="Arial" w:ascii="仿宋_GB2312" w:hAnsi="仿宋_GB2312"/>
          <w:sz w:val="32"/>
          <w:szCs w:val="32"/>
          <w:shd w:fill="FBFBFB" w:val="clear"/>
        </w:rPr>
        <w:t>4</w:t>
      </w:r>
      <w:r>
        <w:rPr>
          <w:rFonts w:ascii="仿宋_GB2312" w:hAnsi="仿宋_GB2312" w:cs="Arial" w:eastAsia="仿宋_GB2312"/>
          <w:sz w:val="32"/>
          <w:szCs w:val="32"/>
          <w:shd w:fill="FBFBFB" w:val="clear"/>
        </w:rPr>
        <w:t>星级以上旅游饭店、</w:t>
      </w:r>
      <w:r>
        <w:rPr>
          <w:rFonts w:eastAsia="仿宋_GB2312" w:cs="Arial" w:ascii="仿宋_GB2312" w:hAnsi="仿宋_GB2312"/>
          <w:sz w:val="32"/>
          <w:szCs w:val="32"/>
          <w:shd w:fill="FBFBFB" w:val="clear"/>
        </w:rPr>
        <w:t>4A</w:t>
      </w:r>
      <w:r>
        <w:rPr>
          <w:rFonts w:ascii="仿宋_GB2312" w:hAnsi="仿宋_GB2312" w:cs="Arial" w:eastAsia="仿宋_GB2312"/>
          <w:sz w:val="32"/>
          <w:szCs w:val="32"/>
          <w:shd w:fill="FBFBFB" w:val="clear"/>
        </w:rPr>
        <w:t>级以上旅游景区及各出境游旅行社主要</w:t>
      </w:r>
      <w:r>
        <w:rPr>
          <w:rFonts w:ascii="仿宋_GB2312" w:hAnsi="仿宋_GB2312" w:eastAsia="仿宋_GB2312"/>
          <w:sz w:val="32"/>
          <w:szCs w:val="32"/>
        </w:rPr>
        <w:t>负责人、出境旅游领队人员及涉外商务工作人员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课程</w:t>
      </w:r>
    </w:p>
    <w:p>
      <w:pPr>
        <w:pStyle w:val="Normal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课程主题：</w:t>
      </w:r>
      <w:r>
        <w:rPr>
          <w:rFonts w:ascii="仿宋_GB2312" w:hAnsi="仿宋_GB2312" w:eastAsia="仿宋_GB2312"/>
          <w:b/>
          <w:sz w:val="32"/>
          <w:szCs w:val="32"/>
        </w:rPr>
        <w:t>《涉外政务礼仪》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老师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李嘉珊 教授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第二外国语学院国家文化发展国际战略研究院常务副院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国家文化贸易学术研究平台专家兼秘书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首都对外文化贸易研究基地首席专家，京剧传承与发展（国际）研究中心主任。</w:t>
      </w:r>
    </w:p>
    <w:p>
      <w:pPr>
        <w:pStyle w:val="Normal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课程收益：</w:t>
      </w:r>
    </w:p>
    <w:p>
      <w:pPr>
        <w:pStyle w:val="Normal"/>
        <w:ind w:firstLine="627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塑造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旅游行政管理人员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良好形象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；</w:t>
      </w:r>
    </w:p>
    <w:p>
      <w:pPr>
        <w:pStyle w:val="Normal"/>
        <w:ind w:firstLine="627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掌握涉外</w:t>
      </w:r>
      <w:r>
        <w:rPr>
          <w:rFonts w:ascii="仿宋_GB2312" w:hAnsi="仿宋_GB2312" w:eastAsia="仿宋_GB2312"/>
          <w:sz w:val="32"/>
          <w:szCs w:val="32"/>
        </w:rPr>
        <w:t>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务礼仪的基本原则和基础规范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；</w:t>
      </w:r>
    </w:p>
    <w:p>
      <w:pPr>
        <w:pStyle w:val="Normal"/>
        <w:ind w:firstLine="627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掌握涉外活动中得体的衣着打扮技巧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 xml:space="preserve">； 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掌握涉外会议礼仪、宴会礼仪及品酒礼仪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 xml:space="preserve">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掌握与外宾沟通、通讯的各种礼仪技巧，避免失误和误会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 xml:space="preserve">。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二）课程主题：</w:t>
      </w:r>
      <w:r>
        <w:rPr>
          <w:rFonts w:ascii="仿宋_GB2312" w:hAnsi="仿宋_GB2312" w:eastAsia="仿宋_GB2312"/>
          <w:b/>
          <w:sz w:val="32"/>
          <w:szCs w:val="32"/>
        </w:rPr>
        <w:t>《涉外商务礼仪》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老师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付钢业 副教授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第二外国语学院高级管理人员发展中心主任，</w:t>
      </w:r>
      <w:r>
        <w:rPr>
          <w:rFonts w:eastAsia="仿宋_GB2312" w:ascii="仿宋_GB2312" w:hAnsi="仿宋_GB2312"/>
          <w:sz w:val="32"/>
          <w:szCs w:val="32"/>
        </w:rPr>
        <w:t>,MBA</w:t>
      </w:r>
      <w:r>
        <w:rPr>
          <w:rFonts w:ascii="仿宋_GB2312" w:hAnsi="仿宋_GB2312" w:eastAsia="仿宋_GB2312"/>
          <w:sz w:val="32"/>
          <w:szCs w:val="32"/>
        </w:rPr>
        <w:t>中心副主任，美国注册饭店业教育导师，瑞士洛桑酒店管理学院</w:t>
      </w:r>
      <w:r>
        <w:rPr>
          <w:rFonts w:eastAsia="仿宋_GB2312" w:ascii="仿宋_GB2312" w:hAnsi="仿宋_GB2312"/>
          <w:sz w:val="32"/>
          <w:szCs w:val="32"/>
        </w:rPr>
        <w:t>QLF</w:t>
      </w:r>
      <w:r>
        <w:rPr>
          <w:rFonts w:ascii="仿宋_GB2312" w:hAnsi="仿宋_GB2312" w:eastAsia="仿宋_GB2312"/>
          <w:sz w:val="32"/>
          <w:szCs w:val="32"/>
        </w:rPr>
        <w:t>认证教师，德国克尼格礼仪学院顾问。</w:t>
      </w:r>
    </w:p>
    <w:p>
      <w:pPr>
        <w:pStyle w:val="Normal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课程收益：</w:t>
      </w:r>
    </w:p>
    <w:p>
      <w:pPr>
        <w:pStyle w:val="Normal"/>
        <w:widowControl/>
        <w:shd w:fill="FFFFFF" w:val="clear"/>
        <w:spacing w:before="136" w:after="13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塑造旅游企业良好的形象，提高企业高管的礼仪修养；</w:t>
      </w:r>
    </w:p>
    <w:p>
      <w:pPr>
        <w:pStyle w:val="Normal"/>
        <w:widowControl/>
        <w:shd w:fill="FFFFFF" w:val="clear"/>
        <w:spacing w:before="136" w:after="13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掌握涉外商务礼仪的基本原则和运作技巧；</w:t>
      </w:r>
    </w:p>
    <w:p>
      <w:pPr>
        <w:pStyle w:val="Normal"/>
        <w:widowControl/>
        <w:shd w:fill="FFFFFF" w:val="clear"/>
        <w:spacing w:before="136" w:after="13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掌握涉外活动中得体的衣着打扮技巧；</w:t>
      </w:r>
    </w:p>
    <w:p>
      <w:pPr>
        <w:pStyle w:val="Normal"/>
        <w:widowControl/>
        <w:shd w:fill="FFFFFF" w:val="clear"/>
        <w:spacing w:before="136" w:after="13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掌握与外商进行通讯的各种礼仪技巧；</w:t>
      </w:r>
    </w:p>
    <w:p>
      <w:pPr>
        <w:pStyle w:val="Normal"/>
        <w:widowControl/>
        <w:shd w:fill="FFFFFF" w:val="clear"/>
        <w:spacing w:before="136" w:after="13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掌握出席公共场合的商务礼仪；</w:t>
      </w:r>
    </w:p>
    <w:p>
      <w:pPr>
        <w:pStyle w:val="Normal"/>
        <w:widowControl/>
        <w:shd w:fill="FFFFFF" w:val="clear"/>
        <w:spacing w:before="136" w:after="13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掌握宴会礼仪及品酒礼仪；</w:t>
      </w:r>
    </w:p>
    <w:p>
      <w:pPr>
        <w:pStyle w:val="Normal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掌握国内外基本礼仪规范，提高竞企业争能力，赢得更多的商机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三）课程主题：</w:t>
      </w:r>
      <w:r>
        <w:rPr>
          <w:rFonts w:ascii="仿宋_GB2312" w:hAnsi="仿宋_GB2312" w:eastAsia="仿宋_GB2312"/>
          <w:b/>
          <w:sz w:val="32"/>
          <w:szCs w:val="32"/>
        </w:rPr>
        <w:t>《如何成为出色的团队领导者》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老师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冯培 博士 教授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第二外国语学院党委书记，教育部高校思想政治理论课教学指导委员会委员，中国高教学会公共关系专业教育委员会副理事长，北京高校党建研究会监事长，北京创造学会副理事长等。</w:t>
      </w:r>
    </w:p>
    <w:p>
      <w:pPr>
        <w:pStyle w:val="Normal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课程收益：进一步提升旅游管理人员的领导艺术、领导执行力、领导综合素质，为我省旅游行业培养建设一支改革型、创新型、智慧型的领导人才队伍奠定基础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安排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地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许昌鄢陵花都温泉小镇（托斯卡纳酒店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酒店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374-7999999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经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78228836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训日程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68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内容</w:t>
            </w:r>
          </w:p>
        </w:tc>
      </w:tr>
      <w:tr>
        <w:trPr>
          <w:trHeight w:val="9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00-2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报到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何成为出色的团队领导者</w:t>
            </w:r>
          </w:p>
        </w:tc>
      </w:tr>
      <w:tr>
        <w:trPr>
          <w:trHeight w:val="6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外政务礼仪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外商务礼仪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培训费用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培训费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8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（含培训费、资料费）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食宿费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双标，如单间需另补差价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firstLine="63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证书发放</w:t>
      </w:r>
    </w:p>
    <w:p>
      <w:pPr>
        <w:pStyle w:val="Normal"/>
        <w:ind w:firstLine="63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训人员完成培训课程、经考核合格颁发《北京第二外国语学院旅游管理高级研修班结业证书》，学员信息及证书编号在省旅游局和北京第二外国语学院备案。</w:t>
      </w:r>
    </w:p>
    <w:p>
      <w:pPr>
        <w:pStyle w:val="Normal"/>
        <w:ind w:firstLine="63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</w:t>
      </w:r>
      <w:r>
        <w:rPr>
          <w:rFonts w:ascii="仿宋_GB2312" w:hAnsi="仿宋_GB2312" w:eastAsia="仿宋_GB2312"/>
          <w:b/>
          <w:sz w:val="32"/>
          <w:szCs w:val="32"/>
        </w:rPr>
        <w:t>报名办法及要求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训人员报到时需交《旅游涉外礼仪培训</w:t>
      </w:r>
      <w:r>
        <w:rPr>
          <w:rFonts w:ascii="仿宋_GB2312" w:hAnsi="仿宋_GB2312" w:cs="宋体" w:eastAsia="仿宋_GB2312"/>
          <w:sz w:val="32"/>
          <w:szCs w:val="32"/>
        </w:rPr>
        <w:t>报名表</w:t>
      </w:r>
      <w:r>
        <w:rPr>
          <w:rFonts w:ascii="仿宋_GB2312" w:hAnsi="仿宋_GB2312" w:eastAsia="仿宋_GB2312"/>
          <w:sz w:val="32"/>
          <w:szCs w:val="32"/>
        </w:rPr>
        <w:t>》一份，身份证复印件一份，近期小二寸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出境旅行社、旅游景区和旅游星级饭店参训人员由所在省辖市和直管县（市）旅游局（委）负责通知，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，将汇总后的《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培训</w:t>
        </w:r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  <w:u w:val="none"/>
          </w:rPr>
          <w:t>报名回执表》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发电子邮件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nlyrcpx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分旅游重点县（市）名单（排名不分先后）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安县、栾川县、嵩县、鲁山县、林州市、辉县市、修武县、鄢陵县、灵宝市、西峡县、新县、淮阳县、遂平县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酒店交通地图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00075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90.2pt,15.6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安阳、鹤壁、新乡、郑州　　　　花都温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247650" cy="0"/>
                <wp:effectExtent l="0" t="38100" r="0" b="3810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145.45pt,14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333375" cy="9525"/>
                <wp:effectExtent l="635" t="31115" r="0" b="36195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pt" to="323.2pt,14.7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京港澳高速     许昌鄢陵出口左转      ３１１国道向东行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36220</wp:posOffset>
                </wp:positionV>
                <wp:extent cx="485775" cy="0"/>
                <wp:effectExtent l="635" t="38100" r="0" b="3810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6pt" to="254.2pt,18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信阳、驻马店、漯河　　　　花都温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38100" r="0" b="3810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61.95pt,17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421005" cy="9525"/>
                <wp:effectExtent l="635" t="30480" r="0" b="3683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pt" to="339.1pt,17.7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京港澳高速</w:t>
      </w:r>
      <w:r>
        <w:rPr>
          <w:rFonts w:ascii="仿宋_GB2312" w:hAnsi="仿宋_GB2312" w:eastAsia="仿宋_GB2312"/>
          <w:sz w:val="32"/>
          <w:szCs w:val="32"/>
        </w:rPr>
        <w:t>　　　许昌鄢陵出口左转      ３１１国道向东行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647700" cy="0"/>
                <wp:effectExtent l="0" t="38100" r="0" b="3810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212.95pt,13.8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南阳、平顶山　　　　　花都温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0</wp:posOffset>
                </wp:positionV>
                <wp:extent cx="266700" cy="3810"/>
                <wp:effectExtent l="635" t="35560" r="0" b="37465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pt" to="128.95pt,20.2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pt" to="287.95pt,20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兰南高速　　 鄢陵出口右转　　　３１１国道向西行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到达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13360</wp:posOffset>
                </wp:positionV>
                <wp:extent cx="647700" cy="0"/>
                <wp:effectExtent l="0" t="38100" r="0" b="38100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8pt" to="221.95pt,16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三门峡、洛阳　　　　　花都温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328295" cy="0"/>
                <wp:effectExtent l="0" t="38100" r="0" b="38100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pt" to="268.8pt,15.2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266700" cy="3810"/>
                <wp:effectExtent l="635" t="35560" r="0" b="37465"/>
                <wp:wrapNone/>
                <wp:docPr id="1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pt" to="155.95pt,15.4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0" b="38100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2pt" to="377.95pt,15.2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490220</wp:posOffset>
                </wp:positionV>
                <wp:extent cx="266700" cy="3810"/>
                <wp:effectExtent l="635" t="35560" r="0" b="37465"/>
                <wp:wrapNone/>
                <wp:docPr id="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.6pt" to="92.95pt,38.8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郑少洛高速　　　 永登高速　　　兰南高速　　鄢陵出口右转　　３１１国道向西行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到达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409575" cy="0"/>
                <wp:effectExtent l="635" t="38100" r="0" b="38100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8pt" to="140.2pt,19.8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５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开封        花都温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31140</wp:posOffset>
                </wp:positionV>
                <wp:extent cx="409575" cy="3810"/>
                <wp:effectExtent l="635" t="37465" r="0" b="35560"/>
                <wp:wrapNone/>
                <wp:docPr id="1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2pt" to="131.2pt,18.45pt" ID="Line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31140</wp:posOffset>
                </wp:positionV>
                <wp:extent cx="342900" cy="3810"/>
                <wp:effectExtent l="635" t="37465" r="635" b="3556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2pt" to="386.95pt,18.45pt" ID="Line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409575" cy="3810"/>
                <wp:effectExtent l="635" t="37465" r="0" b="3556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2pt" to="239.2pt,18.45pt" ID="Line 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大广高速     南兰高速　　　鄢陵出口右转　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１１国道向西行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到达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6172200" cy="5724525"/>
            <wp:effectExtent l="0" t="0" r="0" b="0"/>
            <wp:wrapNone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6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 xml:space="preserve">2    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21;&#35757;&#25253;&#21517;&#22238;&#25191;&#34920;&#12299;&#21457;&#30005;&#23376;&#37038;&#20214;&#33267;hnlyrcpx@163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04:00Z</dcterms:created>
  <dc:creator>微软用户</dc:creator>
  <dc:description/>
  <dc:language>en-US</dc:language>
  <cp:lastModifiedBy>zhaoxuanxian</cp:lastModifiedBy>
  <cp:lastPrinted>2015-08-10T18:09:00Z</cp:lastPrinted>
  <dcterms:modified xsi:type="dcterms:W3CDTF">2015-08-12T02:05:48Z</dcterms:modified>
  <cp:revision>9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