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/>
      </w:pPr>
      <w:r>
        <w:rPr>
          <w:rFonts w:ascii="黑体;SimHei" w:hAnsi="黑体;SimHei" w:eastAsia="黑体;SimHei"/>
          <w:color w:val="101E22"/>
          <w:sz w:val="32"/>
          <w:szCs w:val="32"/>
          <w:shd w:fill="FFFFFF" w:val="clear"/>
        </w:rPr>
        <w:t>附 件</w:t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eastAsia="文星标宋" w:cs="文星标宋" w:ascii="文星标宋" w:hAnsi="文星标宋"/>
          <w:color w:val="101E22"/>
          <w:sz w:val="44"/>
          <w:shd w:fill="FFFFFF" w:val="clear"/>
        </w:rPr>
        <w:t>201</w:t>
      </w:r>
      <w:r>
        <w:rPr>
          <w:rFonts w:eastAsia="文星标宋" w:cs="文星标宋" w:ascii="文星标宋" w:hAnsi="文星标宋"/>
          <w:color w:val="101E22"/>
          <w:sz w:val="44"/>
          <w:shd w:fill="FFFFFF" w:val="clear"/>
        </w:rPr>
        <w:t>5</w:t>
      </w:r>
      <w:r>
        <w:rPr>
          <w:rFonts w:ascii="文星标宋" w:hAnsi="文星标宋" w:cs="文星标宋" w:eastAsia="文星标宋"/>
          <w:color w:val="101E22"/>
          <w:sz w:val="44"/>
          <w:shd w:fill="FFFFFF" w:val="clear"/>
        </w:rPr>
        <w:t>年度学习型</w:t>
      </w:r>
      <w:r>
        <w:rPr>
          <w:rFonts w:ascii="文星标宋" w:hAnsi="文星标宋" w:cs="文星标宋" w:eastAsia="文星标宋"/>
          <w:color w:val="101E22"/>
          <w:sz w:val="44"/>
          <w:shd w:fill="FFFFFF" w:val="clear"/>
        </w:rPr>
        <w:t>单位</w:t>
      </w:r>
      <w:r>
        <w:rPr>
          <w:rFonts w:ascii="文星标宋" w:hAnsi="文星标宋" w:cs="文星标宋" w:eastAsia="文星标宋"/>
          <w:color w:val="101E22"/>
          <w:sz w:val="44"/>
          <w:shd w:fill="FFFFFF" w:val="clear"/>
        </w:rPr>
        <w:t>建设考评表</w:t>
      </w:r>
    </w:p>
    <w:p>
      <w:pPr>
        <w:pStyle w:val="Normal"/>
        <w:shd w:fill="FFFFFF" w:val="clear"/>
        <w:spacing w:lineRule="exact" w:line="500"/>
        <w:ind w:firstLine="315"/>
        <w:jc w:val="center"/>
        <w:rPr>
          <w:rFonts w:ascii="方正大标宋简体;宋体" w:hAnsi="方正大标宋简体;宋体" w:eastAsia="文星标宋" w:cs="文星标宋"/>
          <w:color w:val="101E22"/>
          <w:sz w:val="44"/>
          <w:shd w:fill="FFFFFF" w:val="clear"/>
        </w:rPr>
      </w:pPr>
      <w:r>
        <w:rPr>
          <w:rFonts w:eastAsia="文星标宋" w:cs="文星标宋" w:ascii="方正大标宋简体;宋体" w:hAnsi="方正大标宋简体;宋体"/>
          <w:color w:val="101E22"/>
          <w:sz w:val="44"/>
          <w:shd w:fill="FFFFFF" w:val="clea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5"/>
        <w:gridCol w:w="4076"/>
        <w:gridCol w:w="1684"/>
        <w:gridCol w:w="625"/>
        <w:gridCol w:w="625"/>
        <w:gridCol w:w="448"/>
      </w:tblGrid>
      <w:tr>
        <w:trPr>
          <w:trHeight w:val="16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color w:val="101E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101E22"/>
                <w:sz w:val="24"/>
                <w:shd w:fill="FFFFFF" w:val="clear"/>
              </w:rPr>
              <w:t>内容目录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ind w:firstLine="315"/>
              <w:jc w:val="center"/>
              <w:rPr>
                <w:color w:val="101E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101E22"/>
                <w:sz w:val="24"/>
                <w:shd w:fill="FFFFFF" w:val="clear"/>
              </w:rPr>
              <w:t>考  核  内  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ind w:firstLine="315"/>
              <w:jc w:val="center"/>
              <w:rPr>
                <w:color w:val="101E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101E22"/>
                <w:sz w:val="24"/>
                <w:shd w:fill="FFFFFF" w:val="clear"/>
              </w:rPr>
              <w:t>评分标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color w:val="101E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101E22"/>
                <w:sz w:val="24"/>
                <w:shd w:fill="FFFFFF" w:val="clear"/>
              </w:rPr>
              <w:t>分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color w:val="101E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101E22"/>
                <w:sz w:val="24"/>
                <w:shd w:fill="FFFFFF" w:val="clear"/>
              </w:rPr>
              <w:t>考评得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rPr>
                <w:color w:val="101E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101E22"/>
                <w:sz w:val="24"/>
                <w:shd w:fill="FFFFFF" w:val="clear"/>
              </w:rPr>
              <w:t>总分</w:t>
            </w:r>
          </w:p>
        </w:tc>
      </w:tr>
      <w:tr>
        <w:trPr>
          <w:trHeight w:val="8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组织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领导</w:t>
            </w:r>
          </w:p>
          <w:p>
            <w:pPr>
              <w:pStyle w:val="Normal"/>
              <w:shd w:fill="FFFFFF" w:val="clear"/>
              <w:spacing w:lineRule="exact" w:line="30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党组重视、列入重要议事日程；领导班子能率先垂范，带头学习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成立相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 xml:space="preserve">应领导工作机构，明确职责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5"/>
              <w:rPr>
                <w:color w:val="101E22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hd w:fill="FFFFFF" w:val="clear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制定学习型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年度创建计划，有共同愿景；党员个人有学习计划和愿景目标，并与党组织的计划和愿景目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标相一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50"/>
              <w:ind w:firstLine="315"/>
              <w:textAlignment w:val="top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有学习型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创建活动专项经费；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有专人负责管理和使用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.5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50"/>
              <w:ind w:firstLine="315"/>
              <w:textAlignment w:val="top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方法载体</w:t>
            </w:r>
          </w:p>
          <w:p>
            <w:pPr>
              <w:pStyle w:val="Normal"/>
              <w:shd w:fill="FFFFFF" w:val="clear"/>
              <w:spacing w:lineRule="exact" w:line="30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70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贯彻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上级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文件精神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切实加强党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组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中心组学习。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(1)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及时上报学习总结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月底前）和学习计划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月底前）；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）有专用中心组学习记录本和成员学习笔记本，并认真做好学习记录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）每位领导干部每年至少撰写一篇理论调研文章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）每年集中学习次数不少于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次，时间不少于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天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）党组中心组设有组长及学习秘书，学习秘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书积极参加有关业务培训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5"/>
              <w:rPr>
                <w:color w:val="101E22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学习方式开放，注重运用好集中学习、主题宣讲、讲坛、论坛、读书会等有效做法，并充分利用网络等教育平台，积极开展多种形式学习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根据领导干部学分制管理办法，领导干部完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成规定的学分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有一位干部未完成学分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5"/>
              <w:rPr>
                <w:color w:val="101E22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rPr/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深入开展“月月读”活动，每位党员干部做到“每月至少读一本书；每年至少写一篇学习体会文章，至少作一次学习体会交流”。同时，年初制订有详细的“月月读”活动计划，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有具体的学习措施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写一篇体会文章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；没有组织学习交流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；没有活动计划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5"/>
              <w:rPr>
                <w:color w:val="101E22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积极开展形势政策教育活动：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）党组中心组至少开展以党的十七届五中全会、十二五规划为主要内容的专题学习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次以上；（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）深入开展宣讲活动。其中党组织主要负责人每年给全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体机关干部作学习报告不少于一次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5"/>
              <w:rPr>
                <w:color w:val="101E22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制度建设</w:t>
            </w:r>
          </w:p>
          <w:p>
            <w:pPr>
              <w:pStyle w:val="Normal"/>
              <w:shd w:fill="FFFFFF" w:val="clear"/>
              <w:spacing w:lineRule="exact" w:line="30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建立学习目标管理制度。把学习型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创建工作列入党建年度工作考核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目标；党组每半年对党员干部学习情况督查一次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5"/>
              <w:rPr>
                <w:color w:val="101E22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rFonts w:ascii="宋体;SimSun" w:hAnsi="宋体;SimSun" w:cs="宋体;SimSun"/>
                <w:color w:val="101E22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pacing w:val="-4"/>
                <w:sz w:val="24"/>
                <w:szCs w:val="24"/>
                <w:shd w:fill="FFFFFF" w:val="clear"/>
              </w:rPr>
              <w:t>建立考核激励制度。重视学习成果的运用，将学习的情况与干部评优、奖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pacing w:val="-4"/>
                <w:sz w:val="24"/>
                <w:szCs w:val="24"/>
                <w:shd w:fill="FFFFFF" w:val="clear"/>
              </w:rPr>
              <w:t>励等挂钩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50"/>
              <w:ind w:firstLine="315"/>
              <w:textAlignment w:val="top"/>
              <w:rPr>
                <w:color w:val="101E22"/>
                <w:sz w:val="28"/>
                <w:szCs w:val="24"/>
                <w:shd w:fill="FFFFFF" w:val="clear"/>
              </w:rPr>
            </w:pPr>
            <w:r>
              <w:rPr>
                <w:color w:val="101E22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04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建立学习长效机制。把其它学习教育和学习型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创建相融互促；学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习档案管理制度健全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50"/>
              <w:ind w:firstLine="315"/>
              <w:textAlignment w:val="top"/>
              <w:rPr>
                <w:color w:val="101E22"/>
                <w:sz w:val="28"/>
                <w:szCs w:val="24"/>
                <w:shd w:fill="FFFFFF" w:val="clear"/>
              </w:rPr>
            </w:pPr>
            <w:r>
              <w:rPr>
                <w:color w:val="101E22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1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建立学习保障机制。有固定的学习场所和丰富的党建书籍与业务类书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 xml:space="preserve">籍；有现代化的学习设备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每少一项扣</w:t>
            </w: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01E22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315"/>
              <w:jc w:val="center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01E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50"/>
              <w:ind w:firstLine="315"/>
              <w:textAlignment w:val="top"/>
              <w:rPr>
                <w:color w:val="101E22"/>
                <w:sz w:val="24"/>
                <w:szCs w:val="24"/>
                <w:shd w:fill="FFFFFF" w:val="clear"/>
              </w:rPr>
            </w:pPr>
            <w:r>
              <w:rPr>
                <w:color w:val="101E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方正大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8:00Z</dcterms:created>
  <dc:creator>gx</dc:creator>
  <dc:description/>
  <cp:keywords/>
  <dc:language>en-US</dc:language>
  <cp:lastModifiedBy>番茄花园</cp:lastModifiedBy>
  <cp:lastPrinted>2015-06-16T17:45:00Z</cp:lastPrinted>
  <dcterms:modified xsi:type="dcterms:W3CDTF">2015-06-17T02:08:00Z</dcterms:modified>
  <cp:revision>2</cp:revision>
  <dc:subject/>
  <dc:title>河南省旅游局创建学习型单位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