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全省韩语导游人员培训考核实施方案</w:t>
      </w:r>
    </w:p>
    <w:p>
      <w:pPr>
        <w:pStyle w:val="Normal"/>
        <w:ind w:firstLine="135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河南省旅游局《关于开展全省韩语导游人员培训考核工作的通知》要求，结合我省韩语导游队伍现状，现就开展全省韩语导游人员培训考核工作的有关事宜安排如下：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核办法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韩语导游人员考核采取学习纪律与考试相结合的方式进行，学习纪律与考试各占总分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（含）以上为合格。学习纪律以培训学习表现及培训出勤记录为评分依据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分为笔试和面试（现场模拟导游考试），具体内容如下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笔试科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科目为河南导游基础；旅游法律、法规与道德修养（含相关法律、职业道德、方针政策和时事）；导游规范、业务技能和涉外礼仪；韩语语言基础知识；文明旅游知识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面试（现场模拟导游考试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（现场模拟导游考试）分两部分内容，即“景区（点）讲解能力”和“导游服务规范与特殊问题处理及应变能力”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旅游景区（点）讲解能力”主要考核考生对景区（点）知识的熟悉和掌握情况及语言组织表达能力。“导游服务规范与特殊问题处理及应变能力”主要考核考生对导游员工作职责、服务程序与标准的掌握及灵活应用能力，以及对旅游过程中遇到的各种特殊问题的处理和应变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讲解旅游景区（点）范围：云台山景区、万仙山景区、太行大峡谷景区、红旗渠景区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须用韩语语言进行面试讲解（现场模拟导游考试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考试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确保培训质量，扎扎实实建立起一支高素质、高水平的韩语导游人才队伍，韩语导游培训工作由省旅游人才中心统一组织实施。培训资料使用《河南省韩语导游人员培训考试参考资料汇编》（由省旅游局人才中心组织编写，内部使用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及考试内容：河南导游基础知识；旅游法律法规及职业道德（含文明旅游知识）；导游业务技能及导游规范知识、涉外礼仪；韩语导游词讲解及编写知识（韩语导游词汇编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考试费用：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考务费、培训费、资料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培训考试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0</w:t>
      </w:r>
      <w:r>
        <w:rPr>
          <w:rFonts w:ascii="仿宋_GB2312" w:hAnsi="仿宋_GB2312" w:eastAsia="仿宋_GB2312"/>
          <w:sz w:val="32"/>
          <w:szCs w:val="32"/>
        </w:rPr>
        <w:t>日，三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培训考试地点：京华园矿泉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报到地点：京华园矿泉酒店一楼大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报到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:00-21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培训考试食宿安排：参加培训人员的食宿由会务组统一安排，费用自理，住宿标准为双人标准间，食宿费标准为：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（含一张床位和一天用餐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京华园矿泉酒店地址：河南省新乡市新乡县小冀镇香港路中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乘车路线：新乡市内乘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路公交车京华园下车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驾路线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新乡市沿黄河大道至小冀镇香港路口向北（右）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公里处路东（右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国道新乡七里营出口下，沿青年路向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里至京华园即到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新乡市高铁东站：向南至“金穗大道”向右转，沿“金穗大道”至“和平大道”左转随即右转上“黄河大道”，沿“黄河大道”行驶约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>公里，至新乡县小冀镇“青龙路口”右转，沿“青龙路”行至“香港路口”左转，沿“香港路”行驶约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米路左“京华矿泉养生苑”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京华园矿泉酒店联系人：刘经理 </w:t>
      </w:r>
      <w:r>
        <w:rPr>
          <w:rFonts w:eastAsia="仿宋_GB2312" w:ascii="仿宋_GB2312" w:hAnsi="仿宋_GB2312"/>
          <w:sz w:val="32"/>
          <w:szCs w:val="32"/>
        </w:rPr>
        <w:t xml:space="preserve">13525088600  0373-5583555  0373-5590377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考试报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河南省旅游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郑州市纬二路与政一街交汇处省直机关综合办公楼</w:t>
      </w:r>
      <w:r>
        <w:rPr>
          <w:rFonts w:eastAsia="仿宋_GB2312" w:ascii="仿宋_GB2312" w:hAnsi="仿宋_GB2312"/>
          <w:sz w:val="32"/>
          <w:szCs w:val="32"/>
        </w:rPr>
        <w:t>1136</w:t>
      </w:r>
      <w:r>
        <w:rPr>
          <w:rFonts w:ascii="仿宋_GB2312" w:hAnsi="仿宋_GB2312" w:eastAsia="仿宋_GB2312"/>
          <w:sz w:val="32"/>
          <w:szCs w:val="32"/>
        </w:rPr>
        <w:t>房间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时须提供以下材料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河南韩语导游人员培训考核报名汇总表（单位填报，同时上报电子稿）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河南省韩语导游培训报名表（个人填报）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人身份证复印件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近期同底一寸彩色证件照二张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参加培训考核人员须到所在旅行社报名，由旅行社统一上报旅游行政管理部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证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培训考核合格的学员由河南省旅游局颁发《河南省导游员岗位证书》，此证书在河南省旅游行业内有效通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曹宇飞  袁 昊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话：</w:t>
      </w:r>
      <w:r>
        <w:rPr>
          <w:rFonts w:eastAsia="仿宋_GB2312" w:ascii="仿宋_GB2312" w:hAnsi="仿宋_GB2312"/>
          <w:sz w:val="32"/>
          <w:szCs w:val="32"/>
        </w:rPr>
        <w:t>0371-6590942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韩语导游人员培训考核报名表》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韩语导游人员培训考核报名汇总表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韩语导游人员培训考核报名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080"/>
        <w:gridCol w:w="705"/>
        <w:gridCol w:w="285"/>
        <w:gridCol w:w="363"/>
        <w:gridCol w:w="537"/>
        <w:gridCol w:w="183"/>
        <w:gridCol w:w="683"/>
        <w:gridCol w:w="1356"/>
        <w:gridCol w:w="1977"/>
        <w:gridCol w:w="198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韩语导游人员培训考核报名汇总表</w:t>
      </w:r>
    </w:p>
    <w:p>
      <w:pPr>
        <w:pStyle w:val="Normal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报单位：                     填报日期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88"/>
        <w:gridCol w:w="1144"/>
        <w:gridCol w:w="1625"/>
        <w:gridCol w:w="1936"/>
        <w:gridCol w:w="1641"/>
        <w:gridCol w:w="144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5:00Z</dcterms:created>
  <dc:creator>周燕</dc:creator>
  <dc:description/>
  <cp:keywords/>
  <dc:language>en-US</dc:language>
  <cp:lastModifiedBy>IT Division</cp:lastModifiedBy>
  <dcterms:modified xsi:type="dcterms:W3CDTF">2015-06-16T03:10:00Z</dcterms:modified>
  <cp:revision>21</cp:revision>
  <dc:subject/>
  <dc:title/>
</cp:coreProperties>
</file>