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旅游服务监督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2126"/>
        <w:gridCol w:w="317"/>
        <w:gridCol w:w="854"/>
        <w:gridCol w:w="105"/>
        <w:gridCol w:w="1559"/>
        <w:gridCol w:w="1589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国籍籍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中共党员</w:t>
            </w:r>
          </w:p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主党派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本人身份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人大代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政协委员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机关干部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事业单位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企业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学生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家学者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农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商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其他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大专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高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性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在职□离休□退休□其他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电子信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重点关注方面（可多选）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旅行社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景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饭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餐饮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交通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购物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娱乐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个人简历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本单位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省旅游局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注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9:00Z</dcterms:created>
  <dc:creator>周燕</dc:creator>
  <dc:description/>
  <cp:keywords/>
  <dc:language>en-US</dc:language>
  <cp:lastModifiedBy>IT Division</cp:lastModifiedBy>
  <dcterms:modified xsi:type="dcterms:W3CDTF">2015-05-29T02:29:00Z</dcterms:modified>
  <cp:revision>2</cp:revision>
  <dc:subject/>
  <dc:title/>
</cp:coreProperties>
</file>