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1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全省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级旅游景区最大承载量测算及核定培训实施方 案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省旅游局《关于举办全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旅游景区最大承载量测算核定培训班的通知》精神，制定全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旅游景区最大承载量测算核定培训实施方案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培训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省直管县（市）旅游局（委）一名带队人员；全省所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旅游景区负责此项工作的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内容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景区最大承载量核定导则》解读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景区最大承载量核定工作研讨交流。</w:t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三、培训时间及地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-20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一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及报到地点：郑州信阳羚锐大厦（郑州市政六街与红旗路交汇处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费用：由派出单位承担。</w:t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五、培训报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省辖市和直管县（市）为单位将本辖区内参加培训人员集中填写《报名汇总表》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省旅游人才中心（发电子稿至</w:t>
      </w:r>
      <w:r>
        <w:rPr>
          <w:rFonts w:eastAsia="仿宋_GB2312" w:ascii="仿宋_GB2312" w:hAnsi="仿宋_GB2312"/>
          <w:sz w:val="32"/>
          <w:szCs w:val="32"/>
        </w:rPr>
        <w:t>hnlyrcpx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联系人：规划发展处  李荣胜</w:t>
      </w:r>
    </w:p>
    <w:p>
      <w:pPr>
        <w:pStyle w:val="Normal"/>
        <w:ind w:firstLine="1850"/>
        <w:rPr/>
      </w:pPr>
      <w:r>
        <w:rPr>
          <w:rFonts w:ascii="仿宋_GB2312" w:hAnsi="仿宋_GB2312" w:eastAsia="仿宋_GB2312"/>
          <w:sz w:val="32"/>
          <w:szCs w:val="32"/>
        </w:rPr>
        <w:t>人才中心  曹宇飞  马丽君   袁昊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-65909425</w:t>
      </w:r>
      <w:r>
        <w:rPr>
          <w:rFonts w:eastAsia="仿宋_GB2312"/>
          <w:sz w:val="32"/>
          <w:szCs w:val="32"/>
        </w:rPr>
        <w:t>   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旅游景区最大承载量核定培训报名汇总表》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全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级旅游景区最大承载量核定培训报名汇总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58"/>
        <w:gridCol w:w="958"/>
        <w:gridCol w:w="1623"/>
        <w:gridCol w:w="2412"/>
        <w:gridCol w:w="2344"/>
      </w:tblGrid>
      <w:tr>
        <w:trPr>
          <w:trHeight w:val="9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0:00Z</dcterms:created>
  <dc:creator>USER</dc:creator>
  <dc:description/>
  <cp:keywords/>
  <dc:language>en-US</dc:language>
  <cp:lastModifiedBy>USER</cp:lastModifiedBy>
  <dcterms:modified xsi:type="dcterms:W3CDTF">2015-04-09T02:10:00Z</dcterms:modified>
  <cp:revision>2</cp:revision>
  <dc:subject/>
  <dc:title/>
</cp:coreProperties>
</file>