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改建旅游厕所基本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辖市、省直管县：                     填表时间：  年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3240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ascii="仿宋_GB2312" w:hAnsi="仿宋_GB2312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厕位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价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  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行业管理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                               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政府（县市、区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政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                               </w:t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主管部门指建设单位的主管部门，行业管理部门指建设单位的行业管理部门，有主管部门的主管部门签字盖章，无有主管部门的由行业管理部门签字盖章。（行业管理部门意见以属地管理为原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3:00Z</dcterms:created>
  <dc:creator>USER</dc:creator>
  <dc:description/>
  <cp:keywords/>
  <dc:language>en-US</dc:language>
  <cp:lastModifiedBy>lrs</cp:lastModifiedBy>
  <cp:lastPrinted>2015-04-15T14:32:00Z</cp:lastPrinted>
  <dcterms:modified xsi:type="dcterms:W3CDTF">2015-04-15T06:33:00Z</dcterms:modified>
  <cp:revision>4</cp:revision>
  <dc:subject/>
  <dc:title>2015年河南省拟改建旅游厕所基本情况</dc:title>
</cp:coreProperties>
</file>