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河南省新建旅游厕所基本情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统计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辖市、省直管县：                     填表时间：  年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3240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</w:t>
            </w:r>
            <w:r>
              <w:rPr>
                <w:rFonts w:ascii="仿宋_GB2312" w:hAnsi="仿宋_GB2312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厕位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价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  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行业管理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                               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政府（县市、区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</w:t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政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                               </w:t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注：主管部门指建设单位的主管部门，行业管理部门指建设单位的行业管理部门，有主管部门的主管部门签字盖章，无有主管部门的由行业管理部门签字盖章。（行业管理部门意见以属地管理为原则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5:00Z</dcterms:created>
  <dc:creator>lrs</dc:creator>
  <dc:description/>
  <cp:keywords/>
  <dc:language>en-US</dc:language>
  <cp:lastModifiedBy>lrs</cp:lastModifiedBy>
  <dcterms:modified xsi:type="dcterms:W3CDTF">2015-04-15T06:34:00Z</dcterms:modified>
  <cp:revision>2</cp:revision>
  <dc:subject/>
  <dc:title>2015年河南省新建旅游厕所基本情况</dc:title>
</cp:coreProperties>
</file>