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2015</w:t>
      </w:r>
      <w:r>
        <w:rPr/>
        <w:t>中国好游客、中国好导游”推选征集名额分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826"/>
        <w:gridCol w:w="16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（对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（对）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驻马店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源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巩义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考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汝州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滑  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鹤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垣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  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濮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城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始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鹿邑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蔡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浪底管理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景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直出境游旅行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直导服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5A</w:t>
      </w:r>
      <w:r>
        <w:rPr>
          <w:rFonts w:ascii="仿宋_GB2312" w:hAnsi="仿宋_GB2312" w:eastAsia="仿宋_GB2312"/>
          <w:sz w:val="24"/>
        </w:rPr>
        <w:t>级景区、省直出境游旅行社、省直导服中心每单位推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3:00Z</dcterms:created>
  <dc:creator>微软用户</dc:creator>
  <dc:description/>
  <cp:keywords/>
  <dc:language>en-US</dc:language>
  <cp:lastModifiedBy>番茄花园</cp:lastModifiedBy>
  <cp:lastPrinted>2015-10-20T09:21:00Z</cp:lastPrinted>
  <dcterms:modified xsi:type="dcterms:W3CDTF">2015-10-21T08:12:00Z</dcterms:modified>
  <cp:revision>13</cp:revision>
  <dc:subject/>
  <dc:title/>
</cp:coreProperties>
</file>