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“</w:t>
      </w: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中国好游客、中国好导游”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推选征集活动组织实施方案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920" w:leader="none"/>
          <w:tab w:val="right" w:pos="8306" w:leader="none"/>
        </w:tabs>
        <w:spacing w:lineRule="exact" w:line="500" w:before="0" w:after="0"/>
        <w:ind w:left="0" w:right="32"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旅游局 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推选征集活动的统一部署，为扎实做好各项组织实施工作，制定本方案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920" w:leader="none"/>
          <w:tab w:val="right" w:pos="8306" w:leader="none"/>
        </w:tabs>
        <w:spacing w:lineRule="exact" w:line="500" w:before="0" w:after="0"/>
        <w:ind w:left="0" w:right="32"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5"/>
        <w:tabs>
          <w:tab w:val="clear" w:pos="420"/>
          <w:tab w:val="left" w:pos="7920" w:leader="none"/>
          <w:tab w:val="right" w:pos="8306" w:leader="none"/>
        </w:tabs>
        <w:spacing w:lineRule="exact" w:line="500" w:before="0" w:after="0"/>
        <w:ind w:left="0" w:right="32" w:firstLine="627"/>
        <w:rPr/>
      </w:pPr>
      <w:r>
        <w:rPr>
          <w:rFonts w:ascii="仿宋_GB2312" w:hAnsi="仿宋_GB2312" w:cs="黑体;SimHei" w:eastAsia="仿宋_GB2312"/>
          <w:sz w:val="32"/>
          <w:szCs w:val="32"/>
        </w:rPr>
        <w:t>为学习贯彻习近平总书记关于文明旅游工作的重要批示精神，紧紧围绕旅游业“</w:t>
      </w:r>
      <w:r>
        <w:rPr>
          <w:rFonts w:eastAsia="仿宋_GB2312" w:cs="黑体;SimHei" w:ascii="仿宋_GB2312" w:hAnsi="仿宋_GB2312"/>
          <w:sz w:val="32"/>
          <w:szCs w:val="32"/>
        </w:rPr>
        <w:t>515</w:t>
      </w:r>
      <w:r>
        <w:rPr>
          <w:rFonts w:ascii="仿宋_GB2312" w:hAnsi="仿宋_GB2312" w:cs="黑体;SimHei" w:eastAsia="仿宋_GB2312"/>
          <w:sz w:val="32"/>
          <w:szCs w:val="32"/>
        </w:rPr>
        <w:t>战略”文明旅游工作目标，在全社会树立一批好游客、好导游先进典型，引导游客遵德守规，文明旅游，激励广大导游爱岗敬业，至诚服务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总体部署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spacing w:lineRule="exact" w:line="50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活动名称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推选征集活动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left="2230" w:hanging="15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河南省旅游局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left="2230" w:hanging="159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河南省旅游协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安排：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日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奖项设置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中国好游客”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中国好导游”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总体规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组织机构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活动组委会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      任：李亚白、朱建伟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 主  任：张建州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成员：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秘  书  长：张建州（兼）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 秘 书长：王宝华、周学海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组委会秘书处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秘书处设在</w:t>
      </w:r>
      <w:r>
        <w:rPr>
          <w:rFonts w:ascii="仿宋_GB2312" w:hAnsi="仿宋_GB2312" w:cs="仿宋_GB2312" w:eastAsia="仿宋_GB2312"/>
          <w:sz w:val="32"/>
          <w:szCs w:val="32"/>
        </w:rPr>
        <w:t>河南省旅游协会，由河南省旅游局监督管理处、河南省旅游协会及新闻媒体有关人员组成，负责筹备、实施和协调完成全部活动项目的日常工作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评审委员会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47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评审委员会由组委会成员、省人大代表、政协委员和相关专家组成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安排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活动组织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直管县（市）旅游局（委）负责本辖区活动的组织及推荐人员资料初审和上报工作。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、省直出境游旅行社、省直导游服务中心、省小浪底旅游管理局推荐人员资料，直接报活动组委会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bCs/>
          <w:sz w:val="32"/>
          <w:szCs w:val="32"/>
        </w:rPr>
        <w:t>活动程序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推荐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边宣传、边征集、边推选”的原则，充分运用报纸、电台、电视台和互联网、手机等多种媒体，宣传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</w:t>
      </w:r>
      <w:r>
        <w:rPr>
          <w:rFonts w:ascii="仿宋_GB2312" w:hAnsi="仿宋_GB2312" w:cs="仿宋_GB2312" w:eastAsia="仿宋_GB2312"/>
          <w:sz w:val="32"/>
          <w:szCs w:val="32"/>
        </w:rPr>
        <w:t>” 评选活动的重要意义，吸引广大公众积极参与。同时通过宣传报道充分展示好游客、好导游的崇高精神，感人事迹。成熟一批宣传一批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要积极鼓励并引导旅游企业、游客、导游踊跃报名。所有推荐单位和个人，须保证所填资料真实无误，如有弄虚作假行为，将取消参与资格。若填写的资料涉及侵权等纠纷，均由推荐单位或个人自行负责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各单位需将填写完成的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</w:t>
      </w:r>
      <w:r>
        <w:rPr>
          <w:rFonts w:ascii="仿宋_GB2312" w:hAnsi="仿宋_GB2312" w:cs="仿宋_GB2312" w:eastAsia="仿宋_GB2312"/>
          <w:sz w:val="32"/>
          <w:szCs w:val="32"/>
        </w:rPr>
        <w:t>推荐表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报送至组委会。欢迎提供视频资料（视频标准：</w:t>
      </w:r>
      <w:r>
        <w:rPr>
          <w:rFonts w:eastAsia="仿宋_GB2312" w:cs="仿宋_GB2312" w:ascii="仿宋_GB2312" w:hAnsi="仿宋_GB2312"/>
          <w:sz w:val="32"/>
          <w:szCs w:val="32"/>
        </w:rPr>
        <w:t>192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080</w:t>
      </w:r>
      <w:r>
        <w:rPr>
          <w:rFonts w:ascii="仿宋_GB2312" w:hAnsi="仿宋_GB2312" w:cs="仿宋_GB2312" w:eastAsia="仿宋_GB2312"/>
          <w:sz w:val="32"/>
          <w:szCs w:val="32"/>
        </w:rPr>
        <w:t>；格式为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，或者高清</w:t>
      </w:r>
      <w:r>
        <w:rPr>
          <w:rFonts w:eastAsia="仿宋_GB2312" w:cs="仿宋_GB2312" w:ascii="仿宋_GB2312" w:hAnsi="仿宋_GB2312"/>
          <w:sz w:val="32"/>
          <w:szCs w:val="32"/>
        </w:rPr>
        <w:t>4k</w:t>
      </w:r>
      <w:r>
        <w:rPr>
          <w:rFonts w:ascii="仿宋_GB2312" w:hAnsi="仿宋_GB2312" w:cs="仿宋_GB2312" w:eastAsia="仿宋_GB2312"/>
          <w:sz w:val="32"/>
          <w:szCs w:val="32"/>
        </w:rPr>
        <w:t>拍摄）以便在凤凰网河南旅游频道、河南旅游资讯网播放。评选出的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（对）“好游客、好导游”在河南日报旅游版报道，视频资料在河南电视台公共频道《畅游中原》栏目展播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5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如需拍摄视频资料，建议由河南电视台《畅游中原》栏目拍摄制作。只收取交通费用（车辆过路费、油费）并按相关财务规定标准安排好食宿。也可自行安排拍摄。如需要单独在《畅游中原》栏目播出的单位，费用和播出时间自行和栏目组协商。栏目组联系人：司源，电话</w:t>
      </w:r>
      <w:r>
        <w:rPr>
          <w:rFonts w:eastAsia="仿宋_GB2312" w:cs="仿宋_GB2312" w:ascii="仿宋_GB2312" w:hAnsi="仿宋_GB2312"/>
          <w:sz w:val="32"/>
          <w:szCs w:val="32"/>
        </w:rPr>
        <w:t>:137039360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遴选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委员会将组织业内外专家学者严格按照“公开、公平、公正、公认”的评选原则，对收集上报符合条件的推荐材料进行分类、整理、核实、筛选，最终确定入围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</w:t>
      </w:r>
      <w:r>
        <w:rPr>
          <w:rFonts w:ascii="仿宋_GB2312" w:hAnsi="仿宋_GB2312" w:cs="仿宋_GB2312" w:eastAsia="仿宋_GB2312"/>
          <w:sz w:val="32"/>
          <w:szCs w:val="32"/>
        </w:rPr>
        <w:t>人选并将入围选手的相关资料和视频在相关媒体上进行展播，引导广大民众积极参与投票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大众投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凤凰网河南频道推出投票专栏，大众可以点击进入活动专区，了解入围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人员</w:t>
      </w:r>
      <w:r>
        <w:rPr>
          <w:rFonts w:ascii="仿宋_GB2312" w:hAnsi="仿宋_GB2312" w:cs="仿宋_GB2312" w:eastAsia="仿宋_GB2312"/>
          <w:sz w:val="32"/>
          <w:szCs w:val="32"/>
        </w:rPr>
        <w:t>的详细信息、要求实名制参与投票。网址：</w:t>
      </w:r>
      <w:r>
        <w:rPr>
          <w:rFonts w:eastAsia="仿宋_GB2312"/>
          <w:sz w:val="32"/>
          <w:szCs w:val="32"/>
        </w:rPr>
        <w:t>http://hn.ifeng.com/lvyou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最终评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采取评审委员会评审和大众投票相结合的方法（各占总分的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，共同评选出河南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各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期间，邀请评审人员赴各地走访、核实，并进一步挖掘候选人身上的感人事迹。最终确定的人选将在河南省旅游局官方网站上进行公示。</w:t>
      </w:r>
    </w:p>
    <w:p>
      <w:pPr>
        <w:pStyle w:val="Normal"/>
        <w:shd w:fill="FFFFFF" w:val="clear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3"/>
        <w:rPr>
          <w:rFonts w:ascii="仿宋_GB2312" w:hAnsi="仿宋_GB2312" w:eastAsia="仿宋_GB2312" w:cs="仿宋_GB2312"/>
          <w:sz w:val="32"/>
          <w:szCs w:val="32"/>
          <w:shd w:fill="FFFF00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旅游局统一部署对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先进典型通报表彰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仿宋_GB2312" w:eastAsia="黑体;SimHei"/>
          <w:sz w:val="32"/>
          <w:szCs w:val="32"/>
        </w:rPr>
        <w:t>“</w:t>
      </w:r>
      <w:r>
        <w:rPr>
          <w:rFonts w:eastAsia="黑体;SimHei" w:cs="仿宋_GB2312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中国好游客、中国好导游”</w:t>
      </w:r>
      <w:r>
        <w:rPr>
          <w:rFonts w:ascii="黑体;SimHei" w:hAnsi="黑体;SimHei" w:cs="黑体;SimHei" w:eastAsia="黑体;SimHei"/>
          <w:sz w:val="32"/>
          <w:szCs w:val="32"/>
        </w:rPr>
        <w:t>推选征集标准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 w:cs="黑体;SimHei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黑体;SimHei" w:eastAsia="仿宋_GB2312"/>
          <w:bCs/>
          <w:sz w:val="32"/>
          <w:szCs w:val="32"/>
        </w:rPr>
        <w:t>年中国好游客”推选征集标准为：拥党爱国、遵纪守法、崇德向善、明礼诚信、尊重他人、文明旅游、理性消费、爱护环境、热心公益、广受好评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5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 w:cs="黑体;SimHei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黑体;SimHei" w:eastAsia="仿宋_GB2312"/>
          <w:bCs/>
          <w:sz w:val="32"/>
          <w:szCs w:val="32"/>
        </w:rPr>
        <w:t>年中国好导游”推选征集标准为：拥党爱国、遵纪守法、爱岗敬业、明礼诚信、文明引领、至诚服务、业务精湛、沉着机智、形象健康、广受好评。</w:t>
      </w:r>
    </w:p>
    <w:p>
      <w:pPr>
        <w:pStyle w:val="Normal"/>
        <w:shd w:fill="FFFFFF" w:val="clear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27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奖励办法　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凡取得评审委员会认定为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</w:t>
      </w:r>
      <w:r>
        <w:rPr>
          <w:rFonts w:ascii="仿宋_GB2312" w:hAnsi="仿宋_GB2312" w:cs="仿宋_GB2312" w:eastAsia="仿宋_GB2312"/>
          <w:sz w:val="32"/>
          <w:szCs w:val="32"/>
        </w:rPr>
        <w:t>的人员，将给予以下表彰奖励：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召开颁奖大会，公布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</w:t>
      </w:r>
      <w:r>
        <w:rPr>
          <w:rFonts w:ascii="仿宋_GB2312" w:hAnsi="仿宋_GB2312" w:cs="仿宋_GB2312" w:eastAsia="仿宋_GB2312"/>
          <w:sz w:val="32"/>
          <w:szCs w:val="32"/>
        </w:rPr>
        <w:t>名单并颁发荣誉证书，省局官方网站予以公布。同时在凤凰网河南旅游频道等媒体进一步向全社会广泛宣传报道。　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向全社会发布表彰决定，开展向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好游客、中国好导游”</w:t>
      </w:r>
      <w:r>
        <w:rPr>
          <w:rFonts w:ascii="仿宋_GB2312" w:hAnsi="仿宋_GB2312" w:cs="仿宋_GB2312" w:eastAsia="仿宋_GB2312"/>
          <w:sz w:val="32"/>
          <w:szCs w:val="32"/>
        </w:rPr>
        <w:t>学习活动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荣获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中国好导游”荣誉称号的导游员，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年度审验将给予免检通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z w:val="32"/>
          <w:szCs w:val="32"/>
        </w:rPr>
        <w:t>活动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高度重视精心组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要充分认识活动的重大意义，将推选征集活动作为深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入贯彻落实党的十八大精神，弘扬社会主义核心价值观，推动旅游行业精神文明建设的重要举措，作为推动文明旅游工作、传播社会正能量的重要平台。各单位要成立活动工作小组，制定具体工作方案，明确任务，细化措施，大力宣传，指定专人负责并全力推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严格标准公正推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要认真做好推选征集工作，通过严谨有序、公平公正的推选，把先进性强、社会认可度高、可敬、可信、可学的先进典型代表推举出来，确保推选出的“好游客、好导游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 xml:space="preserve">经得起实践和社会的检验。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加强宣传确保实效</w:t>
      </w:r>
    </w:p>
    <w:p>
      <w:pPr>
        <w:pStyle w:val="Style15"/>
        <w:tabs>
          <w:tab w:val="clear" w:pos="420"/>
          <w:tab w:val="left" w:pos="7920" w:leader="none"/>
          <w:tab w:val="right" w:pos="8306" w:leader="none"/>
        </w:tabs>
        <w:spacing w:lineRule="exact" w:line="500" w:before="0" w:after="0"/>
        <w:ind w:left="0" w:right="32"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要把评选</w:t>
      </w:r>
      <w:r>
        <w:rPr>
          <w:rFonts w:ascii="仿宋_GB2312" w:hAnsi="仿宋_GB2312" w:cs="华文仿宋" w:eastAsia="仿宋_GB2312"/>
          <w:sz w:val="32"/>
          <w:szCs w:val="32"/>
        </w:rPr>
        <w:t>好、总结好、宣传好“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中国好游客、中国好导游”的要求贯穿这项活动始终。及时提炼活动亮点，在当地媒体边征集、边宣传，要运用微博、微信、旅游网站等多种形式进行宣传报道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right="3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请相关单位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日把负责这项工作的联系人及联系方式报</w:t>
      </w:r>
      <w:r>
        <w:rPr>
          <w:rFonts w:ascii="仿宋_GB2312" w:hAnsi="仿宋_GB2312" w:cs="仿宋_GB2312" w:eastAsia="仿宋_GB2312"/>
          <w:sz w:val="32"/>
          <w:szCs w:val="32"/>
        </w:rPr>
        <w:t>组委会秘书处。滑蕾、卜高杰负责联系省辖市旅游局（委）、旅游协会；马靖负责联系直管县（市）旅游局（委）；汪垠晓负责联系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、省直出境游旅行社、省直导游服务中心、省小浪底旅游管理局。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0371-6590964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65509096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exact" w:line="50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传    真：</w:t>
      </w:r>
      <w:r>
        <w:rPr>
          <w:rFonts w:eastAsia="仿宋_GB2312" w:cs="华文仿宋" w:ascii="仿宋_GB2312" w:hAnsi="仿宋_GB2312"/>
          <w:sz w:val="32"/>
          <w:szCs w:val="32"/>
        </w:rPr>
        <w:t>659096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ind w:left="525" w:right="52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3:00Z</dcterms:created>
  <dc:creator>微软用户</dc:creator>
  <dc:description/>
  <cp:keywords/>
  <dc:language>en-US</dc:language>
  <cp:lastModifiedBy>番茄花园</cp:lastModifiedBy>
  <cp:lastPrinted>2015-10-20T10:34:00Z</cp:lastPrinted>
  <dcterms:modified xsi:type="dcterms:W3CDTF">2015-10-21T08:10:00Z</dcterms:modified>
  <cp:revision>60</cp:revision>
  <dc:subject/>
  <dc:title>河南“最美导游”评选活动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