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44"/>
          <w:szCs w:val="44"/>
        </w:rPr>
        <w:t>市旅游厕所工作联系人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科室负责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联络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传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1:00Z</dcterms:created>
  <dc:creator>lrs</dc:creator>
  <dc:description/>
  <cp:keywords/>
  <dc:language>en-US</dc:language>
  <cp:lastModifiedBy>lrs</cp:lastModifiedBy>
  <dcterms:modified xsi:type="dcterms:W3CDTF">2015-01-27T01:56:00Z</dcterms:modified>
  <cp:revision>1</cp:revision>
  <dc:subject/>
  <dc:title>     市旅游厕所工作联系人名单</dc:title>
</cp:coreProperties>
</file>