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全省旅游行政执法骨干培训班实施方案</w:t>
      </w:r>
    </w:p>
    <w:p>
      <w:pPr>
        <w:pStyle w:val="Normal"/>
        <w:ind w:firstLine="1066"/>
        <w:rPr>
          <w:rFonts w:ascii="宋体;SimSun" w:hAnsi="宋体;SimSun" w:eastAsia="文星标宋" w:cs="宋体;SimSun"/>
          <w:b/>
          <w:b/>
          <w:sz w:val="36"/>
          <w:szCs w:val="36"/>
        </w:rPr>
      </w:pPr>
      <w:r>
        <w:rPr>
          <w:rFonts w:eastAsia="文星标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旅游局《关于举办全省旅游行政执法骨干培训班的通知》精神，现制定全省旅游行政执法骨干培训实施方案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、十八届三中全会精神为指导，以服务中原经济区建设、全面提升河南旅游形象，加快建设旅游经济强省为目的。通过培训，进一步提高我省旅游系统行政执法人员的政治素质和执法水平，为河南旅游发展做出积极贡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00"/>
        <w:ind w:left="645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省辖市旅游局主管副局长、主管法制工作负责人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监所长（或执法大队长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省直管县（市）旅游局主管副局长；</w:t>
      </w:r>
    </w:p>
    <w:p>
      <w:pPr>
        <w:pStyle w:val="Normal"/>
        <w:spacing w:lineRule="exact" w:line="500"/>
        <w:ind w:left="645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旅游局机关、省旅游质监所（省执法总队）和小浪底旅游管理局行政执法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及师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法制建设和我省立法进程　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人大法工委副主任　王新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法的立法宗旨及执法要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旅游局政策法规司  黄瑞鹏  副处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旅游活动中涉及到的民商事法关系　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郑州大学法学院院长  法学教授、博士生导师田土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型执法及执法监督　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政府法制办　依法行政调解处处长　梁增杰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时间和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224" w:hanging="1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培训地点：郑州市信阳羚锐大厦（地址：郑州市政六街与红旗路十字口）</w:t>
      </w:r>
    </w:p>
    <w:p>
      <w:pPr>
        <w:pStyle w:val="Normal"/>
        <w:ind w:firstLine="5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五、其他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旅游行政执法人员培训报名回执》上报省旅游局人才中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培训人员培训费、资料费、餐费由省局负担，交通和住宿费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31" w:hanging="800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/>
        <w:t>附件</w:t>
      </w:r>
      <w:r>
        <w:rPr/>
        <w:t>2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008"/>
        <w:gridCol w:w="1620"/>
        <w:gridCol w:w="3420"/>
        <w:gridCol w:w="2340"/>
        <w:gridCol w:w="234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全省旅游行政执法骨干培训报名回执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微软用户</dc:creator>
  <dc:description/>
  <cp:keywords/>
  <dc:language>en-US</dc:language>
  <cp:lastModifiedBy>番茄花园</cp:lastModifiedBy>
  <cp:lastPrinted>2014-06-06T09:07:00Z</cp:lastPrinted>
  <dcterms:modified xsi:type="dcterms:W3CDTF">2014-06-11T07:54:00Z</dcterms:modified>
  <cp:revision>2</cp:revision>
  <dc:subject/>
  <dc:title>关于举办全省旅游行政执法人员培训班的通知</dc:title>
</cp:coreProperties>
</file>