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47"/>
        <w:gridCol w:w="1647"/>
        <w:gridCol w:w="2047"/>
        <w:gridCol w:w="849"/>
      </w:tblGrid>
      <w:tr>
        <w:trPr>
          <w:trHeight w:val="720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ind w:firstLine="996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全省第三届导游大赛决赛名单分配表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单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导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导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讲解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考县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州市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垣县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城市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始县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邑县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蔡县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文导游、英语导游、中文讲解员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以上名额根据省辖市、直管县及导游服务中心现有持导游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人数，地区平衡后确定。郑州市内的出境游旅行社参加郑州市旅游局组织的初赛和复赛，在郑州市旅游局报名同时报省旅游局备案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3:00Z</dcterms:created>
  <dc:creator>Administrator</dc:creator>
  <dc:description/>
  <cp:keywords/>
  <dc:language>en-US</dc:language>
  <cp:lastModifiedBy>USER</cp:lastModifiedBy>
  <dcterms:modified xsi:type="dcterms:W3CDTF">2014-06-12T06:19:00Z</dcterms:modified>
  <cp:revision>3</cp:revision>
  <dc:subject/>
  <dc:title/>
</cp:coreProperties>
</file>