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河南省旅游业发展专项资金扶持重点项目（旅游度假区类）实施方案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编报指南</w:t>
      </w:r>
    </w:p>
    <w:p>
      <w:pPr>
        <w:pStyle w:val="Normal"/>
        <w:ind w:firstLine="640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为进一步做好《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河南省旅游业发展专项资金扶持重点项目（旅游度假区类）实施方案》编报工作，确保项目实施的科学性、规范性和高效性，根据《河南省旅游业发展专项资金管理暂行办法》和《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河南省旅游业发展专项资金扶持重点项目实施方案》，制定本实施方案编报指南。     实施方案包括两部分：总体概述和具体项目阐述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旅游度假区总体概述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重点对旅游度假区的总体发展情况进行概述，包括：</w:t>
      </w:r>
    </w:p>
    <w:p>
      <w:pPr>
        <w:pStyle w:val="Normal"/>
        <w:ind w:firstLine="643"/>
        <w:rPr/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一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旅游度假区的总体定位及主要特色。</w:t>
      </w:r>
    </w:p>
    <w:p>
      <w:pPr>
        <w:pStyle w:val="Normal"/>
        <w:ind w:firstLine="643"/>
        <w:rPr/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二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旅游度假区总体规划的编制、批复及实施情况，与相关规划的衔接情况（各类旅游景区主要功能与旅游度假区相同的，其总体规划可视为等同于旅游度假区总体规划）。</w:t>
      </w:r>
    </w:p>
    <w:p>
      <w:pPr>
        <w:pStyle w:val="Normal"/>
        <w:ind w:firstLine="643"/>
        <w:rPr/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三）当地政府对旅游度假区的重视程度及推进措施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包括：度假区是否列入省辖市（直管县）重点建设项目名录，是否建有组织机构，出台的支持度假区发展的政策措施，对度假区基础及服务设施的财政资金投入情况，为度假区发展创造的环境条件等。</w:t>
      </w:r>
    </w:p>
    <w:p>
      <w:pPr>
        <w:pStyle w:val="Normal"/>
        <w:ind w:firstLine="643"/>
        <w:rPr/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四）旅游度假区的基础条件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包括：度假区的总体面积，自然条件（空气、地表水等），区位条件，可进入性；旅游资源数量、特色、品位及保护情况；客源市场分析与预测，上年度游客接待量及旅游收入情况；度假区内旅游基础设施及配套设施的建设情况；度假区内住宿（包括农家宾馆）、餐饮、购物、游憩、娱乐等要素现状。</w:t>
      </w:r>
    </w:p>
    <w:p>
      <w:pPr>
        <w:pStyle w:val="Normal"/>
        <w:ind w:firstLine="643"/>
        <w:rPr/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五）旅游度假区的品牌打造、项目建设与产品开发情况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包括：度假区的主要特色，总体品牌培育推广情况及重点项目推进情况，度假区内主打旅游产品开发及旅游产品组合情况。</w:t>
      </w:r>
    </w:p>
    <w:p>
      <w:pPr>
        <w:pStyle w:val="Normal"/>
        <w:ind w:firstLine="643"/>
        <w:rPr/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六）旅游度假区的效益分析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包括：</w:t>
      </w:r>
    </w:p>
    <w:p>
      <w:pPr>
        <w:pStyle w:val="Normal"/>
        <w:ind w:firstLine="643"/>
        <w:rPr/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、经济效益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到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度假区预计实现的游客接待量和旅游综合收入，度假区内游客平均停留天数和消费水平，对地方财税的贡献度。</w:t>
      </w:r>
    </w:p>
    <w:p>
      <w:pPr>
        <w:pStyle w:val="Normal"/>
        <w:ind w:firstLine="643"/>
        <w:rPr/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、社会效益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到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吸纳就业情况（包括直接就业和间接就业），度假区周边居民人均年收入增幅，对旅游度假区内及周边村镇建设、产业结构优化调整等的带动作用。</w:t>
      </w:r>
    </w:p>
    <w:p>
      <w:pPr>
        <w:pStyle w:val="Normal"/>
        <w:ind w:firstLine="643"/>
        <w:rPr/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、生态效益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到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度假区内生态环境改善程度：空气、噪声、地表水、土壤等预期达到的标准。</w:t>
      </w:r>
    </w:p>
    <w:p>
      <w:pPr>
        <w:pStyle w:val="Normal"/>
        <w:ind w:firstLine="643"/>
        <w:rPr/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七）旅游度假区的品牌优势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主要包括世界文化遗产（含非物质文化遗产）、世界地质公园、世界人与自然生物保护圈、国家生态旅游示范区、国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A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级以上旅游景区、国家智慧旅游城市试点单位、通过验收的国家（省级）旅游标准化试点单位等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拟申请扶持重点项目阐述</w:t>
      </w:r>
    </w:p>
    <w:p>
      <w:pPr>
        <w:pStyle w:val="Normal"/>
        <w:ind w:firstLine="640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主要对拟申请扶持的重点项目进行阐述，包括：</w:t>
      </w:r>
    </w:p>
    <w:p>
      <w:pPr>
        <w:pStyle w:val="Normal"/>
        <w:ind w:firstLine="643"/>
        <w:rPr/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一）项目建设的重要性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侧重从国家产业政策导向、市场需求和全省旅游发展重点方向分析项目的建设意义，以及拟申请扶持项目建设对旅游度假区的促进作用。</w:t>
      </w:r>
    </w:p>
    <w:p>
      <w:pPr>
        <w:pStyle w:val="Normal"/>
        <w:ind w:firstLine="643"/>
        <w:rPr/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二）项目审批情况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与项目相关的规划编制的批复（要注明批复规划的单位）或评审意见，以及规划的实施情况；项目可研批复或核准情况（要注明批复可研或核准项目的单位）；项目土地预审、环评等其他必备手续审批情况。</w:t>
      </w:r>
    </w:p>
    <w:p>
      <w:pPr>
        <w:pStyle w:val="Normal"/>
        <w:ind w:firstLine="643"/>
        <w:rPr/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三）项目概况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投资规模、投资性质、建设目标、建设内容、资金筹措计划、已完成投资额、已建成内容等。</w:t>
      </w:r>
    </w:p>
    <w:p>
      <w:pPr>
        <w:pStyle w:val="Normal"/>
        <w:ind w:firstLine="643"/>
        <w:rPr/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四）资金使用及管理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按照《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河南省旅游业发展专项资金扶持重点项目实施方案》关于项目资金用途的要求，结合项目建设的具体内容，对拟申请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资金的使用方向进行细化分解，编制详尽的资金分配预算。制定扶持资金管理办法，落实报账制管理办法，保证资金进度，防止资金挤占挪用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（五）项目建设与管理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制定具体可行的项目建设方案（包括项目建设名称、具体建设内容、建设投入概算、预期完成时间及目标等）与管理制度，明确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至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项目建设的绩效承诺（包括拉动社会投资、实现就业等），高标准建设、高质量推进，确保项目建成后在全省具有一定示范性或引领性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1:00Z</dcterms:created>
  <dc:creator>USER</dc:creator>
  <dc:description/>
  <cp:keywords/>
  <dc:language>en-US</dc:language>
  <cp:lastModifiedBy>USER</cp:lastModifiedBy>
  <dcterms:modified xsi:type="dcterms:W3CDTF">2014-04-22T08:01:00Z</dcterms:modified>
  <cp:revision>2</cp:revision>
  <dc:subject/>
  <dc:title/>
</cp:coreProperties>
</file>