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河南省旅游业发展专项资金扶持重点项目（城市旅游类）实施方案》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报指南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进一步做好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河南省旅游业发展专项资金扶持重点项目（城市旅游类）实施方案》编报工作，确保项目实施的科学性、规范性和高效性，根据《河南省旅游业发展专项资金管理暂行办法》和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河南省旅游业发展专项资金扶持重点项目实施方案》（豫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[2014]4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，制定本实施方案编报指南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实施方案包括两部分：总体概述和具体项目阐述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城市旅游总体概述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重点对项目所在地的城市旅游发展情况进行概述，主要包括：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城市旅游发展的总体定位及其科学性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城市旅游发展规划、总体规划或相关专项规划的编制、批复及实施情况，与相关规划的衔接情况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三）当地政府对城市旅游发展的重视程度及推进措施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：近年来在城市旅游建设方面成立的组织机构、投入的资金、出台的扶持政策、为城市旅游发展创造的环境条件等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四）城市旅游发展的基本情况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：城市旅游品牌培育及营销推广；旅游资源数量、特色及保护情况；上年度游客接待量及旅游收入情况（包括城市接待入境过夜游客人数和旅游创汇情况）；旅游景区、住宿设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各类星级酒店、快捷酒店、旅馆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旅行社数量及结构，旅游购物、餐饮、娱乐、休闲、游憩场所分布及特色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五）城市旅游重点项目建设情况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：重点项目名称及数量、总投资额等，对有代表性的项目可简要介绍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六）城市旅游公共服务体系建设情况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：旅游信息咨询服务设施及投入（重点是旅游服务中心、旅游咨询中心、智慧旅游等）；旅游交通便捷服务设施及投入（包括旅游道路通达性、旅游交通标识等）；旅游便民惠民服务设施及投入（包括旅游厕所、生态停车场、旅游景观道、休闲街区、旅游综合体、城市绿地、城市公园、博物馆、纪念馆等）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七）城市旅游的品牌优势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要包括：世界文化遗产（含非物质文化遗产）、国家历史文化名城、国家优秀旅游城市、国家智慧旅游试点城市、通过验收的国家及省级旅游标准化城市、列入省“十二五”旅游发展规划的重点旅游城市等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拟申请扶持重点项目阐述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主要对拟申请扶持的重点项目进行阐述，包括：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项目建设的重要性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侧重从国家产业政策导向、市场需求、全省旅游发展重点方向分析项目的建设意义，以及拟申请扶持项目建设对城市旅游发展的促进作用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项目审批情况：</w:t>
      </w:r>
      <w:r>
        <w:rPr>
          <w:rFonts w:ascii="仿宋_GB2312" w:hAnsi="仿宋_GB2312" w:cs="仿宋_GB2312" w:eastAsia="仿宋_GB2312"/>
          <w:bCs/>
          <w:sz w:val="32"/>
          <w:szCs w:val="32"/>
        </w:rPr>
        <w:t>包括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与项目相关的规划编制的批复（要注明批复规划的单位）或评审意见，以及规划的实施情况；项目可研批复或核准情况（要注明批复可研或核准项目的单位）；项目土地预审、环评等其他必备手续的审批情况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三）项目概况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是否列入省辖市、直管县（市）重点建设项目名录（提供相关文件或证明），项目投资规模、投资性质、建设目标、建设内容、资金筹措计划、已完成投资额、已建成内容，以及项目的特色与前瞻性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四）资金使用及管理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照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河南省旅游业发展专项资金扶持重点项目实施方案》关于项目资金用途的要求，结合项目建设的具体内容，对拟申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资金的使用方向进行细化分解，编制详尽的资金分配预算。制定扶持资金管理办法，落实报账制管理办法，保证资金进度，防止资金挤占挪用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五）项目建设与管理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制定具体可行的项目建设方案（包括项目建设名称、具体建设内容、建设投入概算、预期完成时间及目标等）与管理制度；明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项目建设的绩效承诺（包括拉动社会投资、实现就业、带动经济社会发展等），高标准建设、高质量推进，确保项目建成后在全省具有一定示范性或引领性。</w:t>
      </w:r>
      <w:r>
        <w:br w:type="page"/>
      </w:r>
    </w:p>
    <w:p>
      <w:pPr>
        <w:pStyle w:val="Normal"/>
        <w:rPr>
          <w:rFonts w:ascii="宋体;SimSun" w:hAnsi="宋体;SimSun" w:eastAsia="仿宋;仿宋_GB2312" w:cs="宋体;SimSun"/>
          <w:b/>
          <w:b/>
          <w:sz w:val="44"/>
          <w:szCs w:val="44"/>
        </w:rPr>
      </w:pPr>
      <w:r>
        <w:rPr>
          <w:rFonts w:eastAsia="仿宋;仿宋_GB2312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0:00Z</dcterms:created>
  <dc:creator>USER</dc:creator>
  <dc:description/>
  <cp:keywords/>
  <dc:language>en-US</dc:language>
  <cp:lastModifiedBy>USER</cp:lastModifiedBy>
  <dcterms:modified xsi:type="dcterms:W3CDTF">2014-04-22T08:00:00Z</dcterms:modified>
  <cp:revision>2</cp:revision>
  <dc:subject/>
  <dc:title/>
</cp:coreProperties>
</file>