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  <w:t>2013</w:t>
      </w:r>
      <w:r>
        <w:rPr>
          <w:rFonts w:ascii="文星标宋" w:hAnsi="文星标宋" w:cs="文星标宋" w:eastAsia="文星标宋"/>
          <w:bCs/>
          <w:sz w:val="44"/>
          <w:szCs w:val="44"/>
        </w:rPr>
        <w:t>年全省旅行社计调管理人员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培训实施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关于举办全省旅行社计调管理人员培训班的通知》要求，现制定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省旅行社</w:t>
      </w:r>
      <w:r>
        <w:rPr>
          <w:rFonts w:ascii="仿宋_GB2312" w:hAnsi="仿宋_GB2312" w:eastAsia="仿宋_GB2312"/>
          <w:sz w:val="28"/>
          <w:szCs w:val="28"/>
        </w:rPr>
        <w:t>计调管理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实施方案》如下：</w:t>
      </w:r>
    </w:p>
    <w:p>
      <w:pPr>
        <w:pStyle w:val="Normal"/>
        <w:widowControl/>
        <w:spacing w:lineRule="auto" w:line="36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left="2" w:firstLine="7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调工作是旅行社的中枢环节，是旅行社经营管理、发展壮大的助推器，新的《旅游法》颁布实施后，计调人员如何充分掌握、运用法律知识，有效规避风险，规范操作程序，是实现《旅游法》和旅行社有效对接，促进和扩大经营发展的必备知识。</w:t>
      </w:r>
    </w:p>
    <w:p>
      <w:pPr>
        <w:pStyle w:val="Normal"/>
        <w:widowControl/>
        <w:spacing w:lineRule="auto" w:line="360"/>
        <w:ind w:firstLine="68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培训对象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行社计调人员、导游员、外联营销人员。</w:t>
      </w:r>
    </w:p>
    <w:p>
      <w:pPr>
        <w:pStyle w:val="Normal"/>
        <w:widowControl/>
        <w:spacing w:lineRule="auto" w:line="36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培训内容及师资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：《旅游法》解析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计调操作规范及突发情况处理案例分析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旅行社营销策略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资：李志轩，全国旅游行业著名旅游法律专家，多次参与国家旅游局组织的旅游法律、旅行社责任险、旅行社合同示范文本等讨论起草，为全国百余家旅行社、旅游景区、旅游保险企业做法律咨询顾问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洪贵，中国旅行社协会出境旅游课题研究专家顾问，旅游行业计调师业务与管理培训教材主任编委，曾任中国金桥旅游总公司国际部计调、经理、总经理。</w:t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培训时间及地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及报到地点： 信阳羚锐大厦（地址：郑州市政六街与红旗路十字口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培训费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培训费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（不含食宿）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培训报名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参加培训人员名单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省旅行社计调管理人员培训报名回执表》（发电子邮件）上报省旅游局人才中心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nlyrcpx@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现场报名时请提交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河南省旅行社计调管理人员培训报名表》一份，并提供近期一寸免冠照片二张及身份证复印件一份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、证书颁发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完成规定学习内容，经考核合格者将颁发国家旅游局《旅游行业管理人员岗位职务培训证书》。</w:t>
      </w:r>
    </w:p>
    <w:p>
      <w:pPr>
        <w:pStyle w:val="Normal"/>
        <w:widowControl/>
        <w:spacing w:lineRule="auto" w:line="360"/>
        <w:ind w:right="1050"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50"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50" w:firstLine="50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7:00Z</dcterms:created>
  <dc:creator>Administrator</dc:creator>
  <dc:description/>
  <cp:keywords/>
  <dc:language>en-US</dc:language>
  <cp:lastModifiedBy>Administrator</cp:lastModifiedBy>
  <dcterms:modified xsi:type="dcterms:W3CDTF">2013-08-07T03:07:00Z</dcterms:modified>
  <cp:revision>2</cp:revision>
  <dc:subject/>
  <dc:title/>
</cp:coreProperties>
</file>