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培训班名额分配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240"/>
      </w:tblGrid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辖市旅游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7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名  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4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  注</w:t>
            </w:r>
          </w:p>
        </w:tc>
      </w:tr>
      <w:tr>
        <w:trPr>
          <w:trHeight w:val="4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郑州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巩义市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开封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兰考县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洛阳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平顶山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汝州市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乡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长垣县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焦作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阳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滑县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鹤壁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濮阳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三门峡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许昌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漯河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阳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邓州市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商丘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永城市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</w:tr>
      <w:tr>
        <w:trPr>
          <w:trHeight w:val="5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信阳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固始县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驻马店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蔡县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周口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鹿邑县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</w:tr>
      <w:tr>
        <w:trPr>
          <w:trHeight w:val="5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94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济源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  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39:00Z</dcterms:created>
  <dc:creator>USER</dc:creator>
  <dc:description/>
  <cp:keywords/>
  <dc:language>en-US</dc:language>
  <cp:lastModifiedBy>USER</cp:lastModifiedBy>
  <dcterms:modified xsi:type="dcterms:W3CDTF">2013-08-06T03:41:00Z</dcterms:modified>
  <cp:revision>2</cp:revision>
  <dc:subject/>
  <dc:title/>
</cp:coreProperties>
</file>