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>2013</w:t>
      </w:r>
      <w:r>
        <w:rPr>
          <w:rFonts w:ascii="文星标宋" w:hAnsi="文星标宋" w:cs="文星标宋" w:eastAsia="文星标宋"/>
          <w:sz w:val="36"/>
          <w:szCs w:val="36"/>
        </w:rPr>
        <w:t>年“诚信兴商宣传月”活动统计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047"/>
        <w:gridCol w:w="539"/>
        <w:gridCol w:w="1544"/>
        <w:gridCol w:w="2263"/>
      </w:tblGrid>
      <w:tr>
        <w:trPr>
          <w:trHeight w:val="23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幕式、城市广场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头宣传活动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席领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厅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处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活动次数（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群众参加人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部门（个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参与人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咨询服务（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闻发布会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部门（个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专题新闻、信息（条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纸、杂志发表专题文章和新闻报道总数（篇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播放广播、电视专题节目及新闻报道总数（次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时长（分钟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作、播放各类公益广告（次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办专题晚会（次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办专题论坛或研讨会（次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总人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作、张贴诚信宣传画（张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作、发放诚信宣传册（份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作展板（个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送诚信宣传短信（条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2:00Z</dcterms:created>
  <dc:creator>Administrator</dc:creator>
  <dc:description/>
  <cp:keywords/>
  <dc:language>en-US</dc:language>
  <cp:lastModifiedBy>Administrator</cp:lastModifiedBy>
  <dcterms:modified xsi:type="dcterms:W3CDTF">2013-08-26T07:42:00Z</dcterms:modified>
  <cp:revision>3</cp:revision>
  <dc:subject/>
  <dc:title/>
</cp:coreProperties>
</file>