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了解全国</w:t>
      </w:r>
      <w:r>
        <w:rPr>
          <w:rFonts w:cs="宋体;SimSun" w:ascii="宋体;SimSun" w:hAnsi="宋体;SimSun"/>
          <w:b/>
          <w:sz w:val="36"/>
          <w:szCs w:val="36"/>
        </w:rPr>
        <w:t>5A</w:t>
      </w:r>
      <w:r>
        <w:rPr>
          <w:rFonts w:ascii="宋体;SimSun" w:hAnsi="宋体;SimSun" w:cs="宋体;SimSun"/>
          <w:b/>
          <w:sz w:val="36"/>
          <w:szCs w:val="36"/>
        </w:rPr>
        <w:t>级旅游景区门票价格情况的函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旅游景区质量等级评定委员会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旅游景区门票价格一直受到社会的广泛关注，为了配合日前公布的《旅游法》有关旅游资源的管理工作，摸清旅游景区门票价格情况，进一步加强旅游景区管理工作，请各省（区、市）做好旅游景区门票价格调研工作。具体要求如下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省（区、市）旅游景区质量等级评定委员会按照要求做好</w:t>
      </w:r>
      <w:r>
        <w:rPr>
          <w:rFonts w:eastAsia="仿宋_GB2312"/>
          <w:sz w:val="32"/>
          <w:szCs w:val="32"/>
        </w:rPr>
        <w:t>附表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旅游景区门票价格统计表》填报工作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之前将本省（区、市）汇总表格报送至全国旅游景区质量等级评定委员会办公室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省（区、市）旅游景区质量等级评定委员会根据辖区内景区情况，进一步了解门票价格，调查门票价格的变动情况，为进一步研究旅游景区门票价格管理机制和手段提出相关建议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方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王晓宇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10-65201524/1537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5201540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uihuachu@cnta.gov.cn</w:t>
        </w:r>
      </w:hyperlink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旅游景区门票价格统计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全国旅游景区质量等级评定委员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985" w:right="1841" w:gutter="0" w:header="851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huachu@cnta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2:00Z</dcterms:created>
  <dc:creator>Fang Yan</dc:creator>
  <dc:description/>
  <cp:keywords/>
  <dc:language>en-US</dc:language>
  <cp:lastModifiedBy>微软用户</cp:lastModifiedBy>
  <cp:lastPrinted>2013-04-26T14:20:00Z</cp:lastPrinted>
  <dcterms:modified xsi:type="dcterms:W3CDTF">2013-04-28T03:26:00Z</dcterms:modified>
  <cp:revision>16</cp:revision>
  <dc:subject/>
  <dc:title/>
</cp:coreProperties>
</file>