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5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    </w:t>
      </w:r>
      <w:r>
        <w:rPr>
          <w:rFonts w:ascii="文星标宋" w:hAnsi="文星标宋" w:cs="宋体;SimSun" w:eastAsia="文星标宋"/>
          <w:bCs/>
          <w:kern w:val="0"/>
          <w:sz w:val="36"/>
          <w:szCs w:val="36"/>
        </w:rPr>
        <w:t>培训地点交通路线图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19075</wp:posOffset>
                </wp:positionV>
                <wp:extent cx="6000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25pt" to="200.2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1</w:t>
      </w:r>
      <w:r>
        <w:rPr>
          <w:b/>
          <w:sz w:val="24"/>
        </w:rPr>
        <w:t>、安阳、鹤壁、新乡、郑州　　　　花都温泉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98755</wp:posOffset>
                </wp:positionV>
                <wp:extent cx="2476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5pt" to="82.4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98755</wp:posOffset>
                </wp:positionV>
                <wp:extent cx="333375" cy="9525"/>
                <wp:effectExtent l="635" t="31115" r="0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5pt" to="215.2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京港澳高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许昌鄢陵出口左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３１１国道向东行驶</w:t>
      </w:r>
      <w:r>
        <w:rPr>
          <w:sz w:val="24"/>
        </w:rPr>
        <w:t>18</w:t>
      </w:r>
      <w:r>
        <w:rPr>
          <w:sz w:val="24"/>
        </w:rPr>
        <w:t>公里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78435</wp:posOffset>
                </wp:positionV>
                <wp:extent cx="4857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05pt" to="173.2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2</w:t>
      </w:r>
      <w:r>
        <w:rPr>
          <w:b/>
          <w:sz w:val="24"/>
        </w:rPr>
        <w:t>、信阳、驻马店、漯河　　　　花都温泉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5811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5pt" to="98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58115</wp:posOffset>
                </wp:positionV>
                <wp:extent cx="421005" cy="9525"/>
                <wp:effectExtent l="635" t="3048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45pt" to="231.1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京港澳高速</w:t>
      </w:r>
      <w:r>
        <w:rPr>
          <w:sz w:val="24"/>
        </w:rPr>
        <w:t>　　　许昌鄢陵出口左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３１１国道向东行驶</w:t>
      </w:r>
      <w:r>
        <w:rPr>
          <w:sz w:val="24"/>
        </w:rPr>
        <w:t>18</w:t>
      </w:r>
      <w:r>
        <w:rPr>
          <w:sz w:val="24"/>
        </w:rPr>
        <w:t>公里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36855</wp:posOffset>
                </wp:positionV>
                <wp:extent cx="647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65pt" to="140.9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３</w:t>
      </w:r>
      <w:r>
        <w:rPr>
          <w:sz w:val="24"/>
        </w:rPr>
        <w:t>.</w:t>
      </w:r>
      <w:r>
        <w:rPr>
          <w:b/>
          <w:sz w:val="24"/>
        </w:rPr>
        <w:t>南阳、平顶山　　　　　花都温泉</w:t>
      </w:r>
    </w:p>
    <w:p>
      <w:pPr>
        <w:pStyle w:val="Normal"/>
        <w:spacing w:lineRule="exact" w:line="500"/>
        <w:rPr/>
      </w:pPr>
      <w:r>
        <w:rPr>
          <w:sz w:val="24"/>
        </w:rPr>
        <w:t>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16535</wp:posOffset>
                </wp:positionV>
                <wp:extent cx="266700" cy="3810"/>
                <wp:effectExtent l="635" t="35560" r="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05pt" to="74.95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1653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05pt" to="188.95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南高速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鄢陵出口右转　　　３１１国道向西行驶</w:t>
      </w:r>
      <w:r>
        <w:rPr>
          <w:sz w:val="24"/>
        </w:rPr>
        <w:t>3</w:t>
      </w:r>
      <w:r>
        <w:rPr>
          <w:sz w:val="24"/>
        </w:rPr>
        <w:t>公里到达。</w:t>
      </w:r>
    </w:p>
    <w:p>
      <w:pPr>
        <w:pStyle w:val="Normal"/>
        <w:spacing w:lineRule="exact" w:line="5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96215</wp:posOffset>
                </wp:positionV>
                <wp:extent cx="647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45pt" to="140.9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４</w:t>
      </w:r>
      <w:r>
        <w:rPr>
          <w:sz w:val="24"/>
        </w:rPr>
        <w:t>.</w:t>
      </w:r>
      <w:r>
        <w:rPr>
          <w:b/>
          <w:sz w:val="24"/>
        </w:rPr>
        <w:t>三门峡、洛阳　　　　　花都温泉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75895</wp:posOffset>
                </wp:positionV>
                <wp:extent cx="32829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85pt" to="178.8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75895</wp:posOffset>
                </wp:positionV>
                <wp:extent cx="266700" cy="3810"/>
                <wp:effectExtent l="635" t="35560" r="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85pt" to="92.9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7589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85pt" to="251.9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75895</wp:posOffset>
                </wp:positionV>
                <wp:extent cx="266700" cy="3810"/>
                <wp:effectExtent l="635" t="35560" r="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85pt" to="353.9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郑少洛高速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登高速　　　兰南高速　　鄢陵出口右转　　３１１国道向西行驶</w:t>
      </w:r>
      <w:r>
        <w:rPr>
          <w:sz w:val="24"/>
        </w:rPr>
        <w:t>3</w:t>
      </w:r>
      <w:r>
        <w:rPr>
          <w:sz w:val="24"/>
        </w:rPr>
        <w:t>公里到达。</w:t>
      </w:r>
    </w:p>
    <w:p>
      <w:pPr>
        <w:pStyle w:val="Normal"/>
        <w:spacing w:lineRule="exact" w:line="50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34315</wp:posOffset>
                </wp:positionV>
                <wp:extent cx="40957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45pt" to="77.2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５</w:t>
      </w:r>
      <w:r>
        <w:rPr>
          <w:b/>
          <w:sz w:val="24"/>
        </w:rPr>
        <w:t>.</w:t>
      </w:r>
      <w:r>
        <w:rPr>
          <w:b/>
          <w:sz w:val="24"/>
        </w:rPr>
        <w:t>开封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花都温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70840</wp:posOffset>
            </wp:positionV>
            <wp:extent cx="5829300" cy="540702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13995</wp:posOffset>
                </wp:positionV>
                <wp:extent cx="409575" cy="3810"/>
                <wp:effectExtent l="635" t="37465" r="0" b="355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85pt" to="77.2pt,1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13995</wp:posOffset>
                </wp:positionV>
                <wp:extent cx="342900" cy="3810"/>
                <wp:effectExtent l="635" t="37465" r="635" b="355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85pt" to="260.95pt,1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13995</wp:posOffset>
                </wp:positionV>
                <wp:extent cx="409575" cy="3810"/>
                <wp:effectExtent l="635" t="37465" r="0" b="355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85pt" to="158.2pt,1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大广高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南兰高速　　　鄢陵出口右转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３１１国道向西行驶</w:t>
      </w:r>
      <w:r>
        <w:rPr>
          <w:sz w:val="24"/>
        </w:rPr>
        <w:t>3</w:t>
      </w:r>
      <w:r>
        <w:rPr>
          <w:sz w:val="24"/>
        </w:rPr>
        <w:t>公里到达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09:00Z</dcterms:created>
  <dc:creator>Administrator</dc:creator>
  <dc:description/>
  <cp:keywords/>
  <dc:language>en-US</dc:language>
  <cp:lastModifiedBy>Administrator</cp:lastModifiedBy>
  <dcterms:modified xsi:type="dcterms:W3CDTF">2013-05-14T09:09:00Z</dcterms:modified>
  <cp:revision>2</cp:revision>
  <dc:subject/>
  <dc:title/>
</cp:coreProperties>
</file>