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720"/>
        <w:rPr>
          <w:rFonts w:ascii="文星标宋" w:hAnsi="文星标宋" w:eastAsia="文星标宋" w:cs="文星标宋"/>
          <w:sz w:val="28"/>
          <w:szCs w:val="28"/>
        </w:rPr>
      </w:pPr>
      <w:r>
        <w:rPr>
          <w:rFonts w:eastAsia="文星标宋" w:cs="文星标宋" w:ascii="文星标宋" w:hAnsi="文星标宋"/>
          <w:bCs/>
          <w:sz w:val="36"/>
          <w:szCs w:val="36"/>
        </w:rPr>
        <w:t>2013</w:t>
      </w:r>
      <w:r>
        <w:rPr>
          <w:rFonts w:ascii="文星标宋" w:hAnsi="文星标宋" w:cs="文星标宋" w:eastAsia="文星标宋"/>
          <w:bCs/>
          <w:sz w:val="36"/>
          <w:szCs w:val="36"/>
        </w:rPr>
        <w:t>年全省旅行社总经理岗位培训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随着国内外旅游形势的发展和旅游市场格局的不断变化、以及国家旅游法的出台，旅行社经营理念、管理模式等也面临着新的挑战。全面提升旅行社高级管理人员的管理水平，是提高旅行社行业核心竞争力的有效措施。根据我省旅行社行业发展现状和实际工作需要，现制定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省旅行社总经理岗位职务培训实施方案》如下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培训对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省国际、国内旅行社总经理、副总经理和拟任总经理、副总经理的旅行社管理人员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培训方式及内容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一）自主学习内容（报名确认后自行安排，课件可登陆</w:t>
      </w:r>
      <w:r>
        <w:rPr>
          <w:rFonts w:eastAsia="仿宋_GB2312" w:ascii="仿宋_GB2312" w:hAnsi="仿宋_GB2312"/>
          <w:color w:val="000000"/>
          <w:sz w:val="32"/>
          <w:szCs w:val="32"/>
        </w:rPr>
        <w:t>www.hntp.org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中华人民共和国旅游法（全文）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旅行社条例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导游人员管理条例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中国公民出境旅游管理办法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GB/T 15971-2010  </w:t>
      </w:r>
      <w:r>
        <w:rPr>
          <w:rFonts w:ascii="仿宋_GB2312" w:hAnsi="仿宋_GB2312" w:cs="仿宋" w:eastAsia="仿宋_GB2312"/>
          <w:sz w:val="30"/>
          <w:szCs w:val="30"/>
        </w:rPr>
        <w:t>《导游服务规范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LB/T 005-2011  </w:t>
      </w:r>
      <w:r>
        <w:rPr>
          <w:rFonts w:ascii="仿宋_GB2312" w:hAnsi="仿宋_GB2312" w:cs="仿宋" w:eastAsia="仿宋_GB2312"/>
          <w:sz w:val="30"/>
          <w:szCs w:val="30"/>
        </w:rPr>
        <w:t>《旅行社出境旅游服务规范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LB/T 008-2011  </w:t>
      </w:r>
      <w:r>
        <w:rPr>
          <w:rFonts w:ascii="仿宋_GB2312" w:hAnsi="仿宋_GB2312" w:cs="仿宋" w:eastAsia="仿宋_GB2312"/>
          <w:sz w:val="30"/>
          <w:szCs w:val="30"/>
        </w:rPr>
        <w:t>《旅行社服务通则》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LB/T 009-2011  </w:t>
      </w:r>
      <w:r>
        <w:rPr>
          <w:rFonts w:ascii="仿宋_GB2312" w:hAnsi="仿宋_GB2312" w:cs="仿宋" w:eastAsia="仿宋_GB2312"/>
          <w:sz w:val="30"/>
          <w:szCs w:val="30"/>
        </w:rPr>
        <w:t>《旅行社入境旅游服务规范》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集中培训内容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《旅游法解析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旅行社行业发展趋势》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《旅行社法律与法规》及旅行社常见案例解析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主讲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李志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华夏商旅营销中心管理顾问，全国百余家旅行社、旅游景区、旅游汽车公司、旅游保险等企业法律、营销和财务管理咨询顾问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旅行社创新经营与品质提升》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讲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王祖淦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著名旅游营销策划人，</w:t>
      </w:r>
      <w:r>
        <w:rPr>
          <w:rFonts w:ascii="仿宋_GB2312" w:hAnsi="仿宋_GB2312" w:cs="宋体;SimSun" w:eastAsia="仿宋_GB2312"/>
          <w:sz w:val="30"/>
          <w:szCs w:val="30"/>
        </w:rPr>
        <w:t>现任北京华夏商旅营销研究院院长、中国老年学会旅游专业委员会顾问、中国旅游营销专家委员会副秘书长、中国旅游管理学院、天津商学院等高校兼职、客座教授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旅行社在线营销》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讲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李云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首都经济贸易大学旅游研究中心副主任</w:t>
      </w:r>
      <w:r>
        <w:rPr>
          <w:rFonts w:ascii="仿宋_GB2312" w:hAnsi="仿宋_GB2312" w:cs="仿宋_GB2312" w:eastAsia="仿宋_GB2312"/>
          <w:sz w:val="32"/>
          <w:szCs w:val="32"/>
        </w:rPr>
        <w:t>，副教授、硕士生导师，美国国家旅游电子商务实验室（天普大学）访问学者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培训时间及地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及报到地点：许昌鄢陵花都温泉度假区（酒店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374-7675888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李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82288366  186374555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接站地点：京港澳高速许昌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接站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--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培训费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培训费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含资料费、证书费、食宿费及温泉门票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培训报名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参加培训人员名单《报名回执表》（发电子邮件）上报省旅游局人才中心（</w:t>
      </w:r>
      <w:r>
        <w:rPr>
          <w:rFonts w:eastAsia="仿宋_GB2312" w:cs="宋体;SimSun" w:ascii="仿宋_GB2312" w:hAnsi="仿宋_GB2312"/>
          <w:sz w:val="32"/>
          <w:szCs w:val="32"/>
        </w:rPr>
        <w:t>hnlyrcpx@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学员报到时请提交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省旅行社总经理岗位职务培训报名表》一份，并提供近期一寸免冠照片二张及身份证复印件一份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证书颁发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员完成规定的学习内容，考试成绩合格者将颁发国家旅游局《旅游行业高级管理人员岗位职务培训证书》。</w:t>
      </w:r>
    </w:p>
    <w:p>
      <w:pPr>
        <w:pStyle w:val="Normal"/>
        <w:widowControl/>
        <w:spacing w:lineRule="auto" w:line="360"/>
        <w:ind w:right="1050" w:firstLine="5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050" w:firstLine="5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050" w:firstLine="5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600" w:firstLine="4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600" w:firstLine="5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56"/>
        <w:ind w:firstLine="1355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56"/>
        <w:ind w:firstLine="135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0:00Z</dcterms:created>
  <dc:creator>Administrator</dc:creator>
  <dc:description/>
  <cp:keywords/>
  <dc:language>en-US</dc:language>
  <cp:lastModifiedBy>Administrator</cp:lastModifiedBy>
  <dcterms:modified xsi:type="dcterms:W3CDTF">2013-05-14T09:00:00Z</dcterms:modified>
  <cp:revision>2</cp:revision>
  <dc:subject/>
  <dc:title/>
</cp:coreProperties>
</file>