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2</w:t>
      </w:r>
      <w:r>
        <w:rPr>
          <w:rFonts w:ascii="宋体" w:hAnsi="宋体" w:cs="宋体"/>
          <w:b/>
          <w:sz w:val="36"/>
          <w:szCs w:val="36"/>
        </w:rPr>
        <w:t>年度河南省政府信息公开工作情况统计表</w:t>
      </w:r>
    </w:p>
    <w:p>
      <w:pPr>
        <w:pStyle w:val="Normal"/>
        <w:ind w:firstLine="435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1212"/>
        <w:gridCol w:w="768"/>
        <w:gridCol w:w="1620"/>
      </w:tblGrid>
      <w:tr>
        <w:trPr>
          <w:trHeight w:val="320" w:hRule="atLeast"/>
        </w:trPr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计</w:t>
            </w:r>
          </w:p>
        </w:tc>
      </w:tr>
      <w:tr>
        <w:trPr>
          <w:trHeight w:val="305" w:hRule="atLeast"/>
        </w:trPr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主动公开信息总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动公开信息总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0</w:t>
            </w:r>
          </w:p>
        </w:tc>
      </w:tr>
      <w:tr>
        <w:trPr>
          <w:trHeight w:val="305" w:hRule="atLeast"/>
        </w:trPr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机构职能类信息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政策、规范性文件类信息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规划计划类信息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行政许可类信息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其他类信息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1</w:t>
            </w:r>
          </w:p>
        </w:tc>
      </w:tr>
      <w:tr>
        <w:trPr>
          <w:trHeight w:val="320" w:hRule="atLeast"/>
        </w:trPr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通过网站公开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0</w:t>
            </w:r>
          </w:p>
        </w:tc>
      </w:tr>
      <w:tr>
        <w:trPr>
          <w:trHeight w:val="305" w:hRule="atLeast"/>
        </w:trPr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通过公报公开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通过报刊、广播、电视等媒体公开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通过政府信息查阅场所公开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通过其他方式公开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依申请公开情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受理依申请公开总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当面申请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书面申请数（信函、传真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网上申请数（包括电子邮件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其他形式申请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办理答复依申请公开总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已主动公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依申请公开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部公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分公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不予公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不属于本机关公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信息不存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其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举报、行政复议、行政诉讼情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举报情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受理举报下级行政机关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理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本机关被举报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行政复议情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本机关被申请行政复议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下级行政机关被申请行政复议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行政诉讼情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本机关被提起行政诉讼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下级行政机关被提起行政诉讼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其他情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政府信息公开工作人员总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本机关工作人员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兼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下级行政机关工作人员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兼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政府信息公开工作专项经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政府信息公开培训情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举办各类培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培训人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第一、二项填写内容为省辖市政府（含市政府组成部门、各县区及辖区内省直管试点县）、省政府部门（含直属下级机构、下属公共企事业单位）的数据。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第三、四项中的“下级行政机关”，省辖市政府填写内容为市政府各组成部门、各县（市、区）数据及辖区内省直管试点县（市），省政府部门填写内容为直属下级单位或下属公共企事业单位数据。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第二项依申请公开有关数据为按照《条例》规定确属公开政府信息并登记在案的有效申请。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第一项“主动公开情况”数据统计中，不管在哪个媒体上公开的政府信息，公开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条统计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，在不同媒体上公开的信息总数（第</w:t>
      </w:r>
      <w:r>
        <w:rPr>
          <w:rFonts w:cs="宋体" w:ascii="宋体" w:hAnsi="宋体"/>
          <w:sz w:val="24"/>
        </w:rPr>
        <w:t>6—10</w:t>
      </w:r>
      <w:r>
        <w:rPr>
          <w:rFonts w:ascii="宋体" w:hAnsi="宋体" w:cs="宋体"/>
          <w:sz w:val="24"/>
        </w:rPr>
        <w:t>小项）要和公开的文件类别（第</w:t>
      </w:r>
      <w:r>
        <w:rPr>
          <w:rFonts w:cs="宋体" w:ascii="宋体" w:hAnsi="宋体"/>
          <w:sz w:val="24"/>
        </w:rPr>
        <w:t>1—5</w:t>
      </w:r>
      <w:r>
        <w:rPr>
          <w:rFonts w:ascii="宋体" w:hAnsi="宋体" w:cs="宋体"/>
          <w:sz w:val="24"/>
        </w:rPr>
        <w:t>小项）总数相等，并且都等于主动公开的总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17:00Z</dcterms:created>
  <dc:creator>Administrator</dc:creator>
  <dc:description/>
  <dc:language>en-US</dc:language>
  <cp:lastModifiedBy>Administrator</cp:lastModifiedBy>
  <dcterms:modified xsi:type="dcterms:W3CDTF">2013-02-21T08:05:43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