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940"/>
        <w:gridCol w:w="1260"/>
      </w:tblGrid>
      <w:tr>
        <w:trPr>
          <w:trHeight w:val="6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参训名额分配表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8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色旅游村名单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栾川县栾川乡养子沟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嵩县车村镇铜河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偃师市缑氏镇唐僧寺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钢市尹集乡张庄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辛店乡望夫石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回龙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县刘庄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沁阳市九渡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爱县青天河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爱县苏家作乡寨卜昌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州市石板岩乡郭家庄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安区龙泉镇吴家洞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浚县黎阳镇西杨</w:t>
            </w:r>
            <w:r>
              <w:rPr>
                <w:rFonts w:ascii="宋体;SimSun" w:hAnsi="宋体;SimSun" w:cs="宋体;SimSun"/>
                <w:kern w:val="0"/>
                <w:sz w:val="24"/>
              </w:rPr>
              <w:t>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屯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濮阳县西辛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龙区东北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氏县官道口镇新坪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都区高桥营办事处老吴营社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鄢陵县柏梁镇大路王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源汇区干河陈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阳县冯河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峡县丹水镇丹水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卧龙区谢庄乡小王沟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四棵树乡大石窑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园区刘口乡张庄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虞城县李老家乡萌庄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区十三里桥乡学堂岗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鸡公山管理区李家集镇老湾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山县净居寺名胜管理区敖洼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县新集镇杷棚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沁阳县铜山乡白云新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平县</w:t>
            </w:r>
            <w:r>
              <w:rPr>
                <w:rFonts w:ascii="宋体;SimSun" w:hAnsi="宋体;SimSun" w:cs="宋体;SimSun"/>
                <w:kern w:val="0"/>
                <w:sz w:val="24"/>
              </w:rPr>
              <w:t>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岈山风景区管委会</w:t>
            </w:r>
            <w:r>
              <w:rPr>
                <w:rFonts w:ascii="宋体;SimSun" w:hAnsi="宋体;SimSun" w:cs="宋体;SimSun"/>
                <w:kern w:val="0"/>
                <w:sz w:val="24"/>
              </w:rPr>
              <w:t>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岈山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阳县白楼乡庞庄行政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坡头镇留庄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丰县单拐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阳县城关镇东关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陟县万花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州市石板岩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封县兴隆乡薄店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陵县刘花桥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权县王公庄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淇县卧羊湾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川县葛寨乡烟涧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郏县堂街镇临沣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郭亮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武县岸上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湾湖风景区小家河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山县尧山镇西竹园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阳卧龙区古庄渔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城县金刚台乡刘小坳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颍县南街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县京华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州市前龙宿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源市愚公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荥阳桃花峪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鄢陵县东陈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山县竹沟镇住沟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津县平乐镇平乐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葛市秋庄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栾川县潭头镇重渡沟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义市竹园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2:00Z</dcterms:created>
  <dc:creator>Administrator</dc:creator>
  <dc:description/>
  <cp:keywords/>
  <dc:language>en-US</dc:language>
  <cp:lastModifiedBy>Administrator</cp:lastModifiedBy>
  <dcterms:modified xsi:type="dcterms:W3CDTF">2013-12-25T08:52:00Z</dcterms:modified>
  <cp:revision>2</cp:revision>
  <dc:subject/>
  <dc:title/>
</cp:coreProperties>
</file>