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粗宋简;宋体" w:hAnsi="经典粗宋简;宋体" w:eastAsia="经典粗宋简;宋体" w:cs="黑体"/>
          <w:sz w:val="32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六个“十佳”评选网络投票和展示细则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网络投票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由省旅游局信息中心制作投票程序。投票网址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www.hnta.cn/2012shijia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为保证网络投票的客观公正，投票设置防干扰作弊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IP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限制，每个网络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IP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限制投票一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投票展示内容和标准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候选单位和个人可通过包括图片、文字、视频等形式的展示，展现风采、宣传形象。投票程序将在指定时间准时开放，各候选单位和个人要按照通知要求准时上报内容，以免因材料不全影响投票进度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候选“导游”和“突出贡献人物”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图片：标准照一张（红底）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Jp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格式，像素不低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40*48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像素；工作或生活照两张，像素不低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24*76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像素，横竖版不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字：介绍个人主要情况和事迹，字数不少于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候选“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级景区”和“旅游重点县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图片：照片四张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Jp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格式，像素不少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24*76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像素，横竖版不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字：介绍景区和旅游县旅游发展情况，字数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不少于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0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视频：介绍景区、旅游县旅游发展情况和先进事迹，必须有别于风光片。具体要求：①时长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秒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②格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AVI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或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MPEG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格式③画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比例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6:9④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画面要求人物清晰、精神面貌好、光线充足、音质良好、主题清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候选“星级饭店”和“旅行社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图片：照片四张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Jp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格式，像素不少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24*76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像素，横竖版不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字：介绍企业发展情况和主要事迹，字数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不少于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0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视频：介绍企业主要情况。具体要求：①时长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②格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AVI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或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MPEG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格式③画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比例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6:9④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画面要求人物清晰、精神面貌好、光线充足、音质良好、主题清楚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三、注意事项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候选单位和个人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严格按照要求准备文字和图片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展示内容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不得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缺项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。视频展示不是必备内容，有视频信息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候选单位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可将视频发至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省旅游局信息中心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并由其按照时长、画幅等格式进行编辑制作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人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杨志威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3837122123</w:t>
      </w:r>
    </w:p>
    <w:p>
      <w:pPr>
        <w:pStyle w:val="Normal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张笑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宇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371-65909993  1590369697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粗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25:00Z</dcterms:created>
  <dc:creator>Administrator</dc:creator>
  <dc:description/>
  <dc:language>en-US</dc:language>
  <cp:lastModifiedBy>Administrator</cp:lastModifiedBy>
  <dcterms:modified xsi:type="dcterms:W3CDTF">2012-12-26T03:20:03Z</dcterms:modified>
  <cp:revision>25</cp:revision>
  <dc:subject/>
  <dc:title>六个“十佳”评选网络投票和展示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