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级星评员工作评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361315</wp:posOffset>
                </wp:positionV>
                <wp:extent cx="8128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7.75pt;mso-wrap-distance-left:9.05pt;mso-wrap-distance-right:9.05pt;mso-wrap-distance-top:0pt;mso-wrap-distance-bottom:0pt;margin-top:-28.45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饭店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900"/>
        <w:gridCol w:w="900"/>
        <w:gridCol w:w="900"/>
        <w:gridCol w:w="10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评员姓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检饭店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店具体时间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    时    分</w:t>
            </w:r>
          </w:p>
        </w:tc>
      </w:tr>
      <w:tr>
        <w:trPr>
          <w:trHeight w:val="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店具体时间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    时    分</w:t>
            </w:r>
          </w:p>
        </w:tc>
      </w:tr>
      <w:tr>
        <w:trPr>
          <w:trHeight w:val="1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评价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很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差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态度和职业操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级标准的熟悉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策水平和饭店业务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能力和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出问题的准确性及建议的科学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经理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44"/>
          <w:szCs w:val="44"/>
        </w:rPr>
        <w:t>省市级星评员工作评价表</w:t>
      </w:r>
    </w:p>
    <w:p>
      <w:pPr>
        <w:pStyle w:val="Normal"/>
        <w:jc w:val="righ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/>
        <w:t>（饭店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454"/>
        <w:gridCol w:w="425"/>
        <w:gridCol w:w="900"/>
        <w:gridCol w:w="234"/>
        <w:gridCol w:w="709"/>
        <w:gridCol w:w="425"/>
        <w:gridCol w:w="567"/>
        <w:gridCol w:w="90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评员姓名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检饭店名称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级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店时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店时间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评价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很好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差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态度和职业操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级标准的熟悉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策水平和饭店业务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能力和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出问题的准确性及建议的科学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经理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此表由受检饭店填写，总经理签名并加盖公章后，在检查工作结束一个星期内，上交本地区星评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25:00Z</dcterms:created>
  <dc:creator>王京</dc:creator>
  <dc:description/>
  <cp:keywords/>
  <dc:language>en-US</dc:language>
  <cp:lastModifiedBy>monica</cp:lastModifiedBy>
  <cp:lastPrinted>2008-06-25T09:54:00Z</cp:lastPrinted>
  <dcterms:modified xsi:type="dcterms:W3CDTF">2011-06-03T01:18:00Z</dcterms:modified>
  <cp:revision>17</cp:revision>
  <dc:subject/>
  <dc:title>国家级星评员评价表</dc:title>
</cp:coreProperties>
</file>