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  <w:t>2012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年河南省出境旅游领队资格培训班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培训名额分配表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64"/>
        <w:gridCol w:w="1260"/>
        <w:gridCol w:w="1260"/>
      </w:tblGrid>
      <w:tr>
        <w:trPr>
          <w:trHeight w:val="34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出境游旅行社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分配名额</w:t>
            </w:r>
          </w:p>
        </w:tc>
      </w:tr>
      <w:tr>
        <w:trPr>
          <w:trHeight w:val="3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二批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旅游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中国国际旅行社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中国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中国青年旅行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原国际旅游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康辉国际旅行社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州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金城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海外旅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中原铁道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海外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中侨国际旅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旅行社总社河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友好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职工国际旅行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大河国际旅行社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炎黄文化国际旅行社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信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风国际旅行社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豫中旅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登封中国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阳中国国际旅行社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新飞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门峡春秋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云台山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阳华祥鹭岛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金冠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港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封三毛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1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1054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1054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1054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1054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Lenovo User</dc:creator>
  <dc:description/>
  <cp:keywords/>
  <dc:language>en-US</dc:language>
  <cp:lastModifiedBy>Lenovo User</cp:lastModifiedBy>
  <dcterms:modified xsi:type="dcterms:W3CDTF">2012-07-04T07:42:00Z</dcterms:modified>
  <cp:revision>1</cp:revision>
  <dc:subject/>
  <dc:title>附件2</dc:title>
</cp:coreProperties>
</file>