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20" w:before="312" w:after="312"/>
        <w:jc w:val="center"/>
        <w:rPr/>
      </w:pPr>
      <w:r>
        <w:rPr/>
        <w:t>全省重点特色旅游村名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21"/>
        <w:gridCol w:w="4334"/>
        <w:gridCol w:w="1493"/>
      </w:tblGrid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省辖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特色村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州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巩义市竹园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州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荥阳桃花峪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开封县兴隆乡薄店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栾川县潭头镇重渡沟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孟津县平乐镇平乐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伊川县葛寨乡烟涧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尧山镇西竹园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顶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堂街镇临沣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京华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亮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松贡水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作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岸上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作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前龙宿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作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万花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板岩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鹤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卧羊湾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拐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省辖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特色村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北庄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辛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门峡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庄沟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陈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秋庄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漯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街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古庄渔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坪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化山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丘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公庄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丘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花桥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刚台乡刘小坳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湾湖风景区小家河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驻马店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竹沟镇竹沟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口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关镇东关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源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愚公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6:00Z</dcterms:created>
  <dc:creator>Lenovo User</dc:creator>
  <dc:description/>
  <cp:keywords/>
  <dc:language>en-US</dc:language>
  <cp:lastModifiedBy>Lenovo User</cp:lastModifiedBy>
  <dcterms:modified xsi:type="dcterms:W3CDTF">2012-05-29T03:16:00Z</dcterms:modified>
  <cp:revision>1</cp:revision>
  <dc:subject/>
  <dc:title>附件2</dc:title>
</cp:coreProperties>
</file>