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关于进一步做好参加全国导游大赛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相关工作的通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、开封、洛阳、安阳、焦作市旅游局：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全国导游大赛定于今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在北京举办。经业内专家反复评议会商，省旅游局决定由郑州市二七区文化旅游局董阳、焦作市导服中心王晓丹、国华假日（北京）旅行社有限公司河南分公司王美、安阳市文物景点管理处陈蔓四名选手代表我省参加全国大赛。为做好赛前资料申报和集中培训等相关工作，争取在全国大赛上取得优异成绩，现将有关事项通知如下：</w:t>
      </w:r>
    </w:p>
    <w:p>
      <w:pPr>
        <w:pStyle w:val="Normal"/>
        <w:spacing w:lineRule="exact" w:line="64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（一）制作电视宣传短片。</w:t>
      </w:r>
      <w:r>
        <w:rPr>
          <w:rFonts w:ascii="仿宋_GB2312" w:hAnsi="仿宋_GB2312" w:eastAsia="仿宋_GB2312"/>
          <w:sz w:val="32"/>
          <w:szCs w:val="32"/>
        </w:rPr>
        <w:t>根据国家旅游局《关于做好第二届全国导游大赛宣传工作的通知》（旅办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55</w:t>
      </w:r>
      <w:r>
        <w:rPr>
          <w:rFonts w:ascii="仿宋_GB2312" w:hAnsi="仿宋_GB2312" w:cs="宋体;SimSun" w:eastAsia="仿宋_GB2312"/>
          <w:sz w:val="32"/>
          <w:szCs w:val="32"/>
        </w:rPr>
        <w:t>号）要求，参加全国大赛选手必须制作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电视短片，用于国内新闻媒体宣传播放，以提升选手个人知名度和人气指数。请有关省辖市旅游局按照《</w:t>
      </w:r>
      <w:r>
        <w:rPr>
          <w:rFonts w:ascii="仿宋_GB2312" w:hAnsi="仿宋_GB2312" w:eastAsia="仿宋_GB2312"/>
          <w:sz w:val="32"/>
          <w:szCs w:val="32"/>
        </w:rPr>
        <w:t>第二届全国导游大赛电视宣传短片制作内容及技术要求》（省旅游资讯网监管处通知公告栏下载），</w:t>
      </w:r>
      <w:r>
        <w:rPr>
          <w:rFonts w:ascii="仿宋_GB2312" w:hAnsi="仿宋_GB2312" w:cs="宋体;SimSun" w:eastAsia="仿宋_GB2312"/>
          <w:sz w:val="32"/>
          <w:szCs w:val="32"/>
        </w:rPr>
        <w:t>迅速行动、组织人员、落实资金，</w:t>
      </w:r>
      <w:r>
        <w:rPr>
          <w:rFonts w:ascii="仿宋_GB2312" w:hAnsi="仿宋_GB2312" w:eastAsia="仿宋_GB2312"/>
          <w:sz w:val="32"/>
          <w:szCs w:val="32"/>
        </w:rPr>
        <w:t>为本地参赛选手制作宣传短片，并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电视宣传片上报省旅游局。省旅游局信息中心可为地市制作短片提供相应技术指导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编写参赛导游讲解词。</w:t>
      </w:r>
      <w:r>
        <w:rPr>
          <w:rFonts w:ascii="仿宋_GB2312" w:hAnsi="仿宋_GB2312" w:eastAsia="仿宋_GB2312"/>
          <w:sz w:val="32"/>
          <w:szCs w:val="32"/>
        </w:rPr>
        <w:t>参加全国大赛的选手讲解词内容涉及少林寺、清明上河园、龙门石窟、殷墟、云台山等景区。请有关省辖市旅游局抓紧联系涉及讲解内容的本地景区，组织专家编写参赛所用导游讲解词（讲解时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字数约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切实把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认真推敲，并配套相应视频资料后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报至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ntahg@126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编写风采展示短片解说词。</w:t>
      </w:r>
      <w:r>
        <w:rPr>
          <w:rFonts w:ascii="仿宋_GB2312" w:hAnsi="仿宋_GB2312" w:eastAsia="仿宋_GB2312"/>
          <w:sz w:val="32"/>
          <w:szCs w:val="32"/>
        </w:rPr>
        <w:t>请有关省辖市旅游局通知本地选手撰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风采展示短片解说词（解说词用第一人称撰写，用参赛选手的比赛语种，字数</w:t>
      </w:r>
      <w:r>
        <w:rPr>
          <w:rFonts w:eastAsia="仿宋_GB2312" w:ascii="仿宋_GB2312" w:hAnsi="仿宋_GB2312"/>
          <w:sz w:val="32"/>
          <w:szCs w:val="32"/>
        </w:rPr>
        <w:t>150-200</w:t>
      </w:r>
      <w:r>
        <w:rPr>
          <w:rFonts w:ascii="仿宋_GB2312" w:hAnsi="仿宋_GB2312" w:eastAsia="仿宋_GB2312"/>
          <w:sz w:val="32"/>
          <w:szCs w:val="32"/>
        </w:rPr>
        <w:t>字左右），内容包含对导游工作的感悟，注意不要与参赛自我介绍内容雷同，并于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10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6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日前报至邮箱：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hntahg@126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保证选手集训时间。</w:t>
      </w:r>
      <w:r>
        <w:rPr>
          <w:rFonts w:ascii="仿宋_GB2312" w:hAnsi="仿宋_GB2312" w:eastAsia="仿宋_GB2312"/>
          <w:sz w:val="32"/>
          <w:szCs w:val="32"/>
        </w:rPr>
        <w:t>全国大赛前省旅游局将不定期对四名选手进行集中培训，请有关省辖市旅游局协调选手所在单位，妥善解决工作安排和福利待遇保证等问题，确保参赛选手能够按要求完成集训、比赛等任务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联系人：张笑宇   </w:t>
      </w:r>
      <w:r>
        <w:rPr>
          <w:rFonts w:eastAsia="仿宋_GB2312" w:ascii="仿宋_GB2312" w:hAnsi="仿宋_GB2312"/>
          <w:sz w:val="32"/>
          <w:szCs w:val="32"/>
        </w:rPr>
        <w:t>15903696970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640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十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tahg@126.com" TargetMode="External"/><Relationship Id="rId3" Type="http://schemas.openxmlformats.org/officeDocument/2006/relationships/hyperlink" Target="mailto:10&#26376;26&#26085;&#21069;&#25552;&#20132;&#33267;hntahg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a</cp:lastModifiedBy>
  <cp:lastPrinted>2012-10-24T09:19:00Z</cp:lastPrinted>
  <dcterms:modified xsi:type="dcterms:W3CDTF">2012-10-24T06:58:00Z</dcterms:modified>
  <cp:revision>25</cp:revision>
  <dc:subject/>
  <dc:title>郑州、安阳、焦作市旅游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