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1</w:t>
      </w:r>
      <w:r>
        <w:rPr>
          <w:rFonts w:ascii="文星标宋" w:hAnsi="文星标宋" w:cs="文星标宋" w:eastAsia="文星标宋"/>
          <w:sz w:val="36"/>
          <w:szCs w:val="36"/>
        </w:rPr>
        <w:t>年旅游行业“诚信兴商宣传月”活动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仿宋_GB2312"/>
          <w:b/>
          <w:bCs/>
          <w:sz w:val="32"/>
          <w:szCs w:val="32"/>
        </w:rPr>
        <w:t>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94"/>
        <w:gridCol w:w="283"/>
        <w:gridCol w:w="1496"/>
        <w:gridCol w:w="1260"/>
        <w:gridCol w:w="1167"/>
      </w:tblGrid>
      <w:tr>
        <w:trPr>
          <w:trHeight w:val="42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城市广场、</w:t>
            </w:r>
            <w:r>
              <w:rPr>
                <w:rFonts w:eastAsia="仿宋_GB2312"/>
                <w:sz w:val="24"/>
              </w:rPr>
              <w:t>旅游景区、居民社区、游客集散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宣传活动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席领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厅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处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组织活动次数（人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次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群众参加人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与部门（个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参与人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供咨询服务（人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次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场专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检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合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检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次，参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开展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动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次</w:t>
            </w:r>
          </w:p>
        </w:tc>
      </w:tr>
      <w:tr>
        <w:trPr>
          <w:trHeight w:val="55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动检查人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被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52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罚企业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罚从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纸、杂志发表专题文章和新闻报道总数（篇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广播、电视播放专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节目及新闻报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道次数（次）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/>
                <w:b/>
                <w:bCs/>
                <w:sz w:val="24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时长（分钟）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制作、播放各类公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广告（次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制作、张贴诚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Cs/>
                <w:sz w:val="24"/>
              </w:rPr>
              <w:t>宣传画（张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制作、发放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宣传册（份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Cs/>
                <w:sz w:val="24"/>
              </w:rPr>
              <w:t>制作展板（个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单位盖章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Lenovo User</dc:creator>
  <dc:description/>
  <cp:keywords/>
  <dc:language>en-US</dc:language>
  <cp:lastModifiedBy>Lenovo User</cp:lastModifiedBy>
  <dcterms:modified xsi:type="dcterms:W3CDTF">2011-09-14T07:54:00Z</dcterms:modified>
  <cp:revision>1</cp:revision>
  <dc:subject/>
  <dc:title>附件</dc:title>
</cp:coreProperties>
</file>