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行　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（星期一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07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6</w:t>
      </w:r>
      <w:r>
        <w:rPr>
          <w:sz w:val="30"/>
          <w:szCs w:val="30"/>
        </w:rPr>
        <w:t>　乘火车抵达郑州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　省旅游局在郑州火车站举行大型欢迎仪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0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　赴新郑游览皇帝故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　午餐。午餐后游览少林寺，观看武术表演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1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　晚餐。晚宿登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（星期二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07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　早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0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　前往龙门石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0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　抵达龙门石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　乘车返回洛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　午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　参观洛阳老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　集合出发，赴三门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　抵达三门峡。晚宿三门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02:00Z</dcterms:created>
  <dc:creator>Lenovo User</dc:creator>
  <dc:description/>
  <cp:keywords/>
  <dc:language>en-US</dc:language>
  <cp:lastModifiedBy>Lenovo User</cp:lastModifiedBy>
  <dcterms:modified xsi:type="dcterms:W3CDTF">2011-05-03T07:03:00Z</dcterms:modified>
  <cp:revision>1</cp:revision>
  <dc:subject/>
  <dc:title>附件</dc:title>
</cp:coreProperties>
</file>