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4698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度假区基本情况汇总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08"/>
        <w:gridCol w:w="2214"/>
        <w:gridCol w:w="164"/>
        <w:gridCol w:w="2023"/>
        <w:gridCol w:w="223"/>
        <w:gridCol w:w="145"/>
        <w:gridCol w:w="2023"/>
        <w:gridCol w:w="528"/>
        <w:gridCol w:w="1495"/>
        <w:gridCol w:w="348"/>
        <w:gridCol w:w="1855"/>
      </w:tblGrid>
      <w:tr>
        <w:trPr>
          <w:trHeight w:val="10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辖市名称：</w:t>
            </w:r>
          </w:p>
        </w:tc>
      </w:tr>
      <w:tr>
        <w:trPr>
          <w:trHeight w:val="5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总体情况汇总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（个）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批复总面积（平方米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规划总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方米）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总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方米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</w:tr>
      <w:tr>
        <w:trPr>
          <w:trHeight w:val="5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假区旅游经济发展情况汇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总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夜旅游人数（万人次）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总收入（万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收入（万元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人数（人）</w:t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构类别及职能权限﹡</w:t>
            </w:r>
          </w:p>
        </w:tc>
        <w:tc>
          <w:tcPr>
            <w:tcW w:w="1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享有的地方政策</w:t>
            </w:r>
          </w:p>
        </w:tc>
        <w:tc>
          <w:tcPr>
            <w:tcW w:w="1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内规模以上项目汇总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饭店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（座）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（个）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平方米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</w:tr>
      <w:tr>
        <w:trPr>
          <w:trHeight w:val="68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五星级饭店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假休闲项目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平方米）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</w:tr>
      <w:tr>
        <w:trPr>
          <w:trHeight w:val="73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运动休闲项目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文化娱乐项目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康体养生项目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其他特色项目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项目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总面积（平方米）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总额（万元）</w:t>
            </w:r>
          </w:p>
        </w:tc>
      </w:tr>
      <w:tr>
        <w:trPr>
          <w:trHeight w:val="92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</w:r>
    </w:p>
    <w:p>
      <w:pPr>
        <w:pStyle w:val="Normal"/>
        <w:ind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ascii="仿宋_GB2312" w:hAnsi="仿宋_GB2312" w:cs="华文中宋;宋体" w:eastAsia="仿宋_GB2312"/>
          <w:bCs/>
          <w:sz w:val="24"/>
          <w:szCs w:val="24"/>
        </w:rPr>
        <w:t>填写说明：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管理机构类别及其职责权限，主要是指度假区的管理机构性质、类型、级别及比例，内设机构的设置及管理权限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运动休闲项目，主要是指高尔夫、滑雪、潜水等运动休闲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文化娱乐项目主要指主题公园、实景娱乐、文化演出、特色影视等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康体养生项目主要包括温泉、保健、养生、</w:t>
      </w:r>
      <w:r>
        <w:rPr>
          <w:rFonts w:eastAsia="仿宋_GB2312" w:cs="华文中宋;宋体" w:ascii="仿宋_GB2312" w:hAnsi="仿宋_GB2312"/>
          <w:bCs/>
          <w:sz w:val="24"/>
          <w:szCs w:val="24"/>
        </w:rPr>
        <w:t>SPA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等养生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其他特色项目是指无法归于上述几类，但具有一定体量、特色明显的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6:00Z</dcterms:created>
  <dc:creator>user</dc:creator>
  <dc:description/>
  <cp:keywords/>
  <dc:language>en-US</dc:language>
  <cp:lastModifiedBy>1109</cp:lastModifiedBy>
  <dcterms:modified xsi:type="dcterms:W3CDTF">2011-05-23T07:5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