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个特色旅游村名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21"/>
        <w:gridCol w:w="4334"/>
        <w:gridCol w:w="1493"/>
      </w:tblGrid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省辖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特色村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郑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州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巩义市竹园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郑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州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荥阳桃花峪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开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开封县兴隆乡薄店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洛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栾川县潭头镇重</w:t>
            </w:r>
            <w:r>
              <w:rPr>
                <w:rFonts w:cs="宋体;SimSun"/>
                <w:kern w:val="0"/>
                <w:sz w:val="30"/>
                <w:szCs w:val="30"/>
              </w:rPr>
              <w:t>渡</w:t>
            </w:r>
            <w:r>
              <w:rPr>
                <w:rFonts w:cs="宋体;SimSun"/>
                <w:kern w:val="0"/>
                <w:sz w:val="30"/>
                <w:szCs w:val="30"/>
              </w:rPr>
              <w:t>沟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洛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孟津县平乐镇平乐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洛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伊川县葛寨乡烟涧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平顶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尧山镇西竹园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平顶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堂街镇临沣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京华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郭亮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松贡水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焦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作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岸上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焦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作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前龙宿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焦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作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万花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安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石板岩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鹤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卧羊湾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濮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单拐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三门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东庄沟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许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东陈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许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秋庄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漯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南街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南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古庄渔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南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东坪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商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丘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王公庄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商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丘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刘花桥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信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金刚台乡刘小坳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信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南湾湖风景区小家河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驻马店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竹沟镇</w:t>
            </w:r>
            <w:r>
              <w:rPr>
                <w:rFonts w:cs="宋体;SimSun"/>
                <w:kern w:val="0"/>
                <w:sz w:val="30"/>
                <w:szCs w:val="30"/>
              </w:rPr>
              <w:t>竹</w:t>
            </w:r>
            <w:r>
              <w:rPr>
                <w:rFonts w:cs="宋体;SimSun"/>
                <w:kern w:val="0"/>
                <w:sz w:val="30"/>
                <w:szCs w:val="30"/>
              </w:rPr>
              <w:t>沟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周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口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城关镇东关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济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源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愚公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21:00Z</dcterms:created>
  <dc:creator>Lenovo User</dc:creator>
  <dc:description/>
  <cp:keywords/>
  <dc:language>en-US</dc:language>
  <cp:lastModifiedBy>Lenovo User</cp:lastModifiedBy>
  <dcterms:modified xsi:type="dcterms:W3CDTF">2011-04-22T09:21:00Z</dcterms:modified>
  <cp:revision>1</cp:revision>
  <dc:subject/>
  <dc:title>附件2</dc:title>
</cp:coreProperties>
</file>