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.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ascii="宋体;SimSun" w:hAnsi="宋体;SimSun" w:cs="宋体;SimSun"/>
          <w:b/>
          <w:sz w:val="11"/>
          <w:szCs w:val="11"/>
        </w:rPr>
        <w:t>全国休闲农业与乡村旅游示范县（点）名单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8"/>
        <w:gridCol w:w="5040"/>
        <w:gridCol w:w="1023"/>
      </w:tblGrid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省辖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示范县（点）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  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惠济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洛  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栾川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洛  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国银杏嘉年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新  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河南龙泉集团农业开发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商  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陵县刘花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20:00Z</dcterms:created>
  <dc:creator>Lenovo User</dc:creator>
  <dc:description/>
  <cp:keywords/>
  <dc:language>en-US</dc:language>
  <cp:lastModifiedBy>Lenovo User</cp:lastModifiedBy>
  <dcterms:modified xsi:type="dcterms:W3CDTF">2011-04-22T09:21:00Z</dcterms:modified>
  <cp:revision>1</cp:revision>
  <dc:subject/>
  <dc:title>附件1</dc:title>
</cp:coreProperties>
</file>