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附件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</w:rPr>
        <w:t>年全国中级导游员等级考试报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 </w:t>
      </w:r>
      <w:r>
        <w:rPr/>
        <w:t>考生类别：□</w:t>
      </w:r>
      <w:r>
        <w:rPr/>
        <w:t>A □B □C □D □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、区、市，新疆生产建设兵团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 xml:space="preserve">初级中文导游报考中级中文导游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 xml:space="preserve">初级中文导游报考中级外语导游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初级外语导游报考中级中文导游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5:00Z</dcterms:created>
  <dc:creator>news</dc:creator>
  <dc:description/>
  <cp:keywords/>
  <dc:language>en-US</dc:language>
  <cp:lastModifiedBy>news</cp:lastModifiedBy>
  <dcterms:modified xsi:type="dcterms:W3CDTF">2011-04-15T08:15:00Z</dcterms:modified>
  <cp:revision>1</cp:revision>
  <dc:subject/>
  <dc:title>附件：</dc:title>
</cp:coreProperties>
</file>