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pacing w:lineRule="exact" w:line="620" w:before="312" w:after="312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全国休闲农业与乡村旅游参会单位</w:t>
      </w:r>
      <w:r>
        <w:rPr/>
        <w:t>名单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8"/>
        <w:gridCol w:w="5040"/>
        <w:gridCol w:w="1023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省辖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  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惠济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洛  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栾川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鄢陵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新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洛  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银杏嘉年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  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龙泉集团农业开发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  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陵县刘花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0:00Z</dcterms:created>
  <dc:creator>Lenovo User</dc:creator>
  <dc:description/>
  <cp:keywords/>
  <dc:language>en-US</dc:language>
  <cp:lastModifiedBy>Lenovo User</cp:lastModifiedBy>
  <dcterms:modified xsi:type="dcterms:W3CDTF">2011-11-18T08:40:00Z</dcterms:modified>
  <cp:revision>1</cp:revision>
  <dc:subject/>
  <dc:title>附件1</dc:title>
</cp:coreProperties>
</file>